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t xml:space="preserve">Agustín Muñoz recuerda al Foro que es la Junta de Andalucía la que tiene que desarrollar el PERI de Cuartillos aprobado por el Ayuntamiento  </w:t>
      </w:r>
    </w:p>
    <w:p>
      <w:pPr>
        <w:pStyle w:val="TextBodyIndent"/>
        <w:ind w:left="0" w:hanging="0"/>
        <w:rPr>
          <w:rFonts w:ascii="Trebuchet MS" w:hAnsi="Trebuchet MS" w:cs="Trebuchet MS"/>
          <w:szCs w:val="40"/>
        </w:rPr>
      </w:pPr>
      <w:r>
        <w:rPr>
          <w:rFonts w:cs="Trebuchet MS" w:ascii="Trebuchet MS" w:hAnsi="Trebuchet MS"/>
          <w:szCs w:val="40"/>
        </w:rPr>
      </w:r>
    </w:p>
    <w:p>
      <w:pPr>
        <w:pStyle w:val="Textodebloque"/>
        <w:ind w:left="0" w:right="0" w:hanging="0"/>
        <w:rPr>
          <w:rFonts w:ascii="Trebuchet MS" w:hAnsi="Trebuchet MS" w:cs="Arial"/>
        </w:rPr>
      </w:pPr>
      <w:r>
        <w:rPr>
          <w:rFonts w:cs="Arial" w:ascii="Trebuchet MS" w:hAnsi="Trebuchet MS"/>
        </w:rPr>
        <w:t>Desde Urbanismo se ha ofrecido colaboración a la Junta para que lleve a cabo los trámites pendientes  que posibiliten la legalización de las viviendas de  esta barriada rural</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El delegado afirma que el Foro desconoce la realidad y sólo pretende confundir a la opinión pública con titulares mediáticos </w:t>
      </w:r>
    </w:p>
    <w:p>
      <w:pPr>
        <w:pStyle w:val="Textodebloque"/>
        <w:ind w:left="0" w:right="0" w:hanging="0"/>
        <w:rPr>
          <w:rFonts w:ascii="Trebuchet MS" w:hAnsi="Trebuchet MS" w:cs="Arial"/>
        </w:rPr>
      </w:pPr>
      <w:r>
        <w:rPr>
          <w:rFonts w:cs="Arial" w:ascii="Trebuchet MS" w:hAnsi="Trebuchet MS"/>
        </w:rPr>
      </w:r>
    </w:p>
    <w:p>
      <w:pPr>
        <w:pStyle w:val="Textosinformato"/>
        <w:jc w:val="both"/>
        <w:rPr>
          <w:rFonts w:ascii="Trebuchet MS" w:hAnsi="Trebuchet MS" w:cs="Trebuchet MS"/>
          <w:sz w:val="26"/>
          <w:szCs w:val="26"/>
        </w:rPr>
      </w:pPr>
      <w:r>
        <w:rPr>
          <w:rFonts w:cs="Trebuchet MS" w:ascii="Trebuchet MS" w:hAnsi="Trebuchet MS"/>
          <w:b/>
          <w:bCs/>
          <w:sz w:val="26"/>
          <w:szCs w:val="26"/>
        </w:rPr>
        <w:t>25 de noviembre de 2013</w:t>
      </w:r>
      <w:r>
        <w:rPr>
          <w:rFonts w:cs="Trebuchet MS" w:ascii="Trebuchet MS" w:hAnsi="Trebuchet MS"/>
          <w:b/>
          <w:sz w:val="26"/>
          <w:szCs w:val="26"/>
        </w:rPr>
        <w:t>.</w:t>
      </w:r>
      <w:r>
        <w:rPr>
          <w:rFonts w:cs="Trebuchet MS" w:ascii="Trebuchet MS" w:hAnsi="Trebuchet MS"/>
          <w:sz w:val="26"/>
          <w:szCs w:val="26"/>
        </w:rPr>
        <w:t xml:space="preserve"> En relación a las declaraciones hechas por Foro Ciudadano sobre el proceso de legalización de viviendas de Cuartillos, el delegado de Urbanismo y Movilidad, Agustín Muñoz, ha recordado que el Ayuntamiento ya aprobó el Plan Especial de Reforma Interior de Cuartillos después de una larga y compleja tramitación, y que es la Junta de Andalucía, como propietaria mayoritaria de los terrenos, la que debe de continuar con el procedimiento para que los vecinos puedan legalizar sus viviendas. Agustín Muñoz ha señalado que el Foro muestra nuevamente un absoluto desconocimiento de la gestión municipal al confundir competencias entre administraciones y buscar únicamente titulares mediático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El delegado de Urbanismo ha afirmado que con la aprobación del PERI, el Ayuntamiento ya hizo todo el trabajo que compete a la administración local en relación a este asunto,  y una vez concluido, se han venido manteniendo contactos con la  Delegación  Territorial de Fomento y Vivienda de la Junta, para ofrecerle toda la colaboración y apoyo técnico necesario para que esta administración desarrolle el planeamiento aprobado por el Ayuntamient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Asimismo, ha explicado que para que los vecinos puedan legalizar sus viviendas, la Junta, que es propietaria de la mayoría del suelo de la barriada, debe de venderles los terrenos a sus ocupantes, para lo cual, es necesario que la administración andaluza elabore toda la documentación necesaria (proyectos de reparcelación, urbanización, entre otro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Agustín Muñoz ha señalado que, además de culminar el planeamiento de Cuartillos, el Ayuntamiento se marcó como prioridad culminar procesos de regularización de barriadas rurales que estaban pendientes, y en este sentido, ha destacado que ya se han aprobado más de centenar de expedientes de legalización de viviendas en barridas asentadas en suelos consolidados, como es el caso de Torremelgarejo, La Ina o La Corta. También ha hecho referencia a la aprobación de varios planes de hábitat rural diseminados, como son los de La Inmaculada, Polila y Añina, Mesas de Santa Rosa, y la Guareña, que está en aprobación inicial.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En relación a otras cuestiones a las que alude el Foro, Susana Sánchez Toro, delegada de Medio Rural asegura que, al igual que con otras pedanías y barriadas rurales, “mantengo contactos permanentes con el delegado de Alcaldía y los vecinos para conocer de cerca sus necesidades e ir dando respuesta en la medida de las posibilidades, tenemos las puertas abiertas a colectivos, alcaldes y delegados de Alcaldí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n este sentido, Susana Sánchez ha informado de que se lleva meses trabajando, en colaboración con el área de Infraestructuras que dirige María José Rúa, en la reposición del alumbrado cuyo cableado ha sido robado hasta en varias ocasiones. Asimismo, recuerda que en julio de este año se ejecutaron diversas obras menores de consolidación y mejora de viales en los siguientes lugares: explanada de entrada al colegio, Avenida Cosmos y explanada situada delante del cruce con la carretera de El Torno. Según ha comentado la delegada, se hicieron estas obras para facilitar el tránsito de vehículos y de person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otro lado, y a petición de la dirección del colegio de la barriada, Susana Sánchez Toro, junto al delegado de Alcaldía, Francisco Candelera, visitaron el centro hace escasas fechas y se acordó ejecutar una obra de mejora de accesos, cuyo proyecto ya se está redactando. También en octubre, y en respuesta a demandas vecinales, se ha procedido al arreglo de un puente de paso y una gavia para evitar posibles inunda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a obra de calle Rocina, Susana Sánchez ha indicado que esta actuación se está desarrollándose según la planificación prevista, y que según esta previsión, finalizaría entre febrero y principios de marzo de 2014. </w:t>
      </w:r>
    </w:p>
    <w:p>
      <w:pPr>
        <w:pStyle w:val="Normal"/>
        <w:jc w:val="both"/>
        <w:rPr>
          <w:rFonts w:ascii="Trebuchet MS" w:hAnsi="Trebuchet MS" w:cs="Arial"/>
          <w:sz w:val="26"/>
          <w:szCs w:val="26"/>
          <w:lang w:val="en-US" w:eastAsia="en-US"/>
        </w:rPr>
      </w:pPr>
      <w:r>
        <w:rPr>
          <w:rFonts w:cs="Arial" w:ascii="Trebuchet MS" w:hAnsi="Trebuchet MS"/>
          <w:sz w:val="26"/>
          <w:szCs w:val="26"/>
          <w:lang w:val="en-US" w:eastAsia="en-U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9495939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31:00Z</dcterms:created>
  <dc:creator>Olga</dc:creator>
  <dc:description/>
  <cp:keywords/>
  <dc:language>en-US</dc:language>
  <cp:lastModifiedBy>pperales</cp:lastModifiedBy>
  <cp:lastPrinted>2013-10-15T14:20:00Z</cp:lastPrinted>
  <dcterms:modified xsi:type="dcterms:W3CDTF">2013-11-25T14:55:00Z</dcterms:modified>
  <cp:revision>9</cp:revision>
  <dc:subject/>
  <dc:title>Notas de Prensa del Ayuntamiento de Jerez</dc:title>
</cp:coreProperties>
</file>