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omisión de Pleno de Urbanismo dictamina a favor de la aprobación definitiva del Plan Parcial Dehesa de Siles II</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lang w:val="es-ES_tradnl"/>
        </w:rPr>
        <w:t>P</w:t>
      </w:r>
      <w:r>
        <w:rPr>
          <w:rFonts w:cs="Trebuchet MS" w:ascii="Trebuchet MS" w:hAnsi="Trebuchet MS"/>
          <w:sz w:val="34"/>
        </w:rPr>
        <w:t>ermitirá iniciar el desarrollo de esta importante  bolsa de suelo destinada a la ampliación del PT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5 de junio de 2013.</w:t>
      </w:r>
      <w:r>
        <w:rPr>
          <w:rFonts w:cs="Trebuchet MS" w:ascii="Trebuchet MS" w:hAnsi="Trebuchet MS"/>
          <w:sz w:val="26"/>
          <w:szCs w:val="26"/>
        </w:rPr>
        <w:t xml:space="preserve"> La Comisión de Pleno de Urbanismo, Infraestructura, Vivienda, Suelo y Movilidad celebrada esta mañana ha dictaminado a favor de la aprobación definitiva del Plan Parcial-Dehesa de Siles II, lo que supone dar un paso importante para iniciar el desarrollo de la bolsa de suelo industrial localizada al norte de la ciudad, destinada a la ampliación del actual Parque Tecnológico Agroindust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ha destacado que “uno de los principales objetivos del gobierno municipal es disponer de una oferta atractiva de suelo para la instalación de proyectos empresariales. En concreto, la aprobación definitiva de este Plan Parcial, que tiene que ser ratificada por el Pleno del viernes, nos permitirá iniciar el desarrollo urbanístico de un área que tiene una superficie total de 985.858 metros cuadrados. Para facilitar la gestión de este Plan Parcial, se ha dividido su superficie en dos polígonos cuya urbanización se llevará a cabo en diferentes fases, con lo cual, se prevé que, a medio plazo, se pueda disponer de alrededor de 300.000 metros cuadrados de suelo de esta importante bolsa destinada a actividades económ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gustín Muñoz ha añadido que “se trata de una excelente noticia, ya que esta manera se aumentará la oferta de suelo industrial, con lo que estamos sentando las bases para la instalación de empresas que generarán riqueza y empleo en la ciudad”, señalando además que “este gobierno municipal sigue trabajando como el primer día en uno de los principales ejes de acción del gobierno que es la realización de políticas que favorezcan la actividad económica y la creación de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terrenos de Dehesa de Siles II pueden servir de soporte para distintas iniciativas que se pueden poner en marcha en materia industrial, terciaria o logística, dada la excelente situación con la que cuenta este futuro parque, con fachada a la A-IV, próximo al aeropuerto y a la estación ferroviaria de mercancías y con excelente accesibilidad desde las diferentes vías de acceso a la ciudad, lo que lo convierten en un inmejorable enclave estratégico a nivel comarcal y region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Hay que recordar igualmente que el Ayuntamiento </w:t>
      </w:r>
      <w:r>
        <w:rPr>
          <w:rFonts w:cs="Trebuchet MS" w:ascii="Trebuchet MS" w:hAnsi="Trebuchet MS"/>
          <w:sz w:val="26"/>
          <w:szCs w:val="26"/>
        </w:rPr>
        <w:t xml:space="preserve">ya tiene en marcha el desarrollo de otras bolsas, como son los sectores de Pastranilla y el Carrerista, que suman más de 170.000 metros cuadrados de suelo industrial, y tiene ya suelos disponibles y urbanizados en el PTA y en la Ciudad del Transporte, que suman una superficie de 86.000 metros cuadrad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el dictamen favorable de la Comisión, será el Pleno que se celebre el próximo viernes el que tendrá que ratificar la aprobación definitiva del Plan Parcial, que se produce una vez culminada su tramitación y contando con informes favorables de las distintas administraciones sector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4:00Z</dcterms:created>
  <dc:creator>amaestro</dc:creator>
  <dc:description/>
  <cp:keywords/>
  <dc:language>en-US</dc:language>
  <cp:lastModifiedBy>RSAEZA</cp:lastModifiedBy>
  <cp:lastPrinted>2008-10-08T09:08:00Z</cp:lastPrinted>
  <dcterms:modified xsi:type="dcterms:W3CDTF">2013-06-25T11:57:00Z</dcterms:modified>
  <cp:revision>30</cp:revision>
  <dc:subject/>
  <dc:title>Notas de Prensa del Ayuntamiento de Jerez</dc:title>
</cp:coreProperties>
</file>