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Junta de Gobierno Local autoriza </w:t>
      </w:r>
    </w:p>
    <w:p>
      <w:pPr>
        <w:pStyle w:val="Normal"/>
        <w:rPr>
          <w:rFonts w:ascii="Trebuchet MS" w:hAnsi="Trebuchet MS" w:cs="Trebuchet MS"/>
          <w:b/>
          <w:b/>
          <w:bCs/>
          <w:sz w:val="40"/>
          <w:szCs w:val="40"/>
        </w:rPr>
      </w:pPr>
      <w:r>
        <w:rPr>
          <w:rFonts w:cs="Trebuchet MS" w:ascii="Trebuchet MS" w:hAnsi="Trebuchet MS"/>
          <w:b/>
          <w:bCs/>
          <w:sz w:val="40"/>
          <w:szCs w:val="40"/>
        </w:rPr>
        <w:t>la cesión de la gestión del Centro  Deportivo del Parque Empresarial Oest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La empresa Ocio Saludable Forus será la nueva gestora del equipamiento deportivo</w:t>
      </w:r>
    </w:p>
    <w:p>
      <w:pPr>
        <w:pStyle w:val="Normal"/>
        <w:rPr/>
      </w:pPr>
      <w:r>
        <w:rPr/>
      </w:r>
    </w:p>
    <w:p>
      <w:pPr>
        <w:pStyle w:val="Normal"/>
        <w:jc w:val="both"/>
        <w:rPr/>
      </w:pPr>
      <w:r>
        <w:rPr>
          <w:rFonts w:cs="Trebuchet MS" w:ascii="Trebuchet MS" w:hAnsi="Trebuchet MS"/>
          <w:b/>
          <w:bCs/>
          <w:sz w:val="26"/>
          <w:szCs w:val="26"/>
        </w:rPr>
        <w:t xml:space="preserve">2 de agosto de 2018. </w:t>
      </w:r>
      <w:r>
        <w:rPr>
          <w:rFonts w:cs="Trebuchet MS" w:ascii="Trebuchet MS" w:hAnsi="Trebuchet MS"/>
          <w:b w:val="false"/>
          <w:bCs w:val="false"/>
          <w:sz w:val="26"/>
          <w:szCs w:val="26"/>
        </w:rPr>
        <w:t>Junta de Gobierno Local ha autorizado la transmisión por parte de la entidad mercantil Centro Deportivo Jerez Sur de la concesión administrativa del Centro Deportivo situado en el Parque Empresarial Oeste a favor de la entidad mercantil Ocio Saludable Forus, subrogándose la entidad cesionaria en todos los derechos y obligaciones que corresponderían a la entidad mercantil Centro Deportivo Jerez Sur, SL, derivados del contrato de concesión administrativa de 21 de febrero de 2005.</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instalaciones del Centro Deportivo se levantan sobre una parcela de terreno con una superficie de 9.850 m2, situada en una parcela calificada como equipamiento público en el Sector 36 Carretera de Sanlúcar. La Junta de Gobierno Local, tras este acuerdo autoriza a la entidad mercantil, Centro Deportivo Jerez Sur. a que lleve a cabo la cesión a favor de la entidad Ocio Saludable Forus de la titularidad de la concesión administrativa sobre un Centro Deportivo sito en una parcela de titularidad municipal calificada como equipamiento público en el Parque Empresarial Oeste de Jerez, subrogándose la entidad cesionaria en todos los derechos y obligaciones que corresponderían a la entidad mercantil Centro Deportivo Jerez Sur, derivados del contrato de concesión administrativa de 21 de febrero de 2005.</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la extinta Gerencia Municipal de Urbanismo del Ayuntamiento de Jerez de la Frontera, suscribió el día 21 de febrero de 2005 con la entidad mercantil TRAP, contrato de concesión administrativa para la construcción, gestión y explotación de un Centro Deportiv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steriormente, La Junta de Gobierno Local, en sesión celebrada el día 25 de febrero de 2011, como asunto urgente segundo, acordó autorizar a la entidad mercantil TRAP a que llevase acabo la cesión a favor de la entidad Centro Deportivo Jerez Sur de la titularidad de la concesión administrativa sobre un Centro Deportivo  Centro Deportivo situado en el Parque Empresarial Oest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ntidad concesionaria Centro Deportivo Jerez Sur fue declarada en concurso de acreedores a través, del auto de 15 de julio de 2014 del Juzgado de lo Mercantil n.º 10 de Madrid, designándose la correspondiente administración concursal. El Ayuntamiento en junio de 2018 recibió un escrito de la administración concursal de la entidad mercantil Centro Deportivo Jerez Sur para que consintiese la cesión de la concesión administrativa a favor de Ocio Saludable Forus mediante cesión de contra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obierno municipal considera que esta autorización de cesión, autorizada por la Junta de Gobierno Local, viene a solucionar la problemática de esta instalaciones ya que su entrada en la administración concursal suponía la falta de inversiones y el cumplimiento de obligacione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la nueva concesionaria Forus se informa que asume la gestión del CD Jerez Sur, “con mucha ilusión y ganas de arrancar con este nuevo proyecto”. La intervención que plantea Forus se centrará principalmente en mejoras de la dotación del edificio y de la adecuación de las salas de actividades dirigidas y de la sala fitnes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Asimismo, Forus anuncia la instalación de nueva maquinaria para la sala fitness y nuevas dotaciones de diferentes materiales, para su uso específico en las salas de actividades dirigidas. En cuanto a los horarios, la nueva concesionaria aboga porque sean más amplios en la parrilla de actividades dirigidas  y la incorporación de nuevas actividades “con el objetivo de satisfacer a los usuarios y facilitarles la asistencia y disfrute de su clase favorita”, señala en una comunicación. También está prevista la apertura de una ludoteca gratuit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8-04-05T10:15:00Z</cp:lastPrinted>
  <dcterms:modified xsi:type="dcterms:W3CDTF">2018-08-02T07:09:59Z</dcterms:modified>
  <cp:revision>35</cp:revision>
  <dc:subject/>
  <dc:title/>
</cp:coreProperties>
</file>