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26"/>
          <w:szCs w:val="26"/>
          <w:u w:val="single"/>
        </w:rPr>
        <w:t>Pie de foto</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b/>
          <w:b/>
          <w:bCs/>
          <w:sz w:val="36"/>
          <w:szCs w:val="36"/>
        </w:rPr>
      </w:pPr>
      <w:r>
        <w:rPr>
          <w:rFonts w:cs="Trebuchet MS" w:ascii="Trebuchet MS" w:hAnsi="Trebuchet MS"/>
          <w:b/>
          <w:bCs/>
          <w:sz w:val="26"/>
          <w:szCs w:val="26"/>
        </w:rPr>
        <w:t>Laura Álvarez destaca el valor educativo de la plantación de árboles desarrollada en Universo Santi</w:t>
      </w:r>
    </w:p>
    <w:p>
      <w:pPr>
        <w:pStyle w:val="Normal"/>
        <w:jc w:val="both"/>
        <w:rPr>
          <w:b/>
          <w:b/>
          <w:bCs/>
          <w:sz w:val="36"/>
          <w:szCs w:val="36"/>
        </w:rPr>
      </w:pPr>
      <w:r>
        <w:rPr>
          <w:b/>
          <w:bCs/>
          <w:sz w:val="36"/>
          <w:szCs w:val="3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 xml:space="preserve">La teniente de alcaldesa responsable del área de Educación, Laura Álvarez, ha asistido en la mañana de hoy a la plantación de árboles que se ha celebrado en las instalaciones de Universo Santi en El Altillo, acto que ha contado con la participación de escolares de la Compañía de María. Esta actividad se ha desarrollado de la mano de la Fundación Plant for the Planet, cuyo objetivo es sensibilizar a los niños y los adultos sobre los problemas del cambio climático y la justicia global. La plantación celebrada esta mañana ha contado con la presencia de los patronos de la Fundación Universo Accesible. En la tarde de hoy, la plantación continuará con la participación de distintos clubs deportivos patrocinados por DKV.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5T13:37:03Z</dcterms:modified>
  <cp:revision>396</cp:revision>
  <dc:subject/>
  <dc:title/>
</cp:coreProperties>
</file>