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t>Medio Ambiente iniciará la replantación de 70 pinos en la Laguna de Torrox en la segunda quincena de enero</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Díaz: “Supone el inicio de la campaña de replantación de 3.000 árboles en toda la ciudad durante el mandato y en la que contamos con vecinos y ecologistas”</w:t>
      </w:r>
    </w:p>
    <w:p>
      <w:pPr>
        <w:pStyle w:val="Normal"/>
        <w:rPr>
          <w:rFonts w:ascii="Trebuchet MS" w:hAnsi="Trebuchet MS" w:cs="Arial"/>
          <w:sz w:val="36"/>
          <w:szCs w:val="36"/>
        </w:rPr>
      </w:pPr>
      <w:r>
        <w:rPr>
          <w:rFonts w:cs="Arial" w:ascii="Trebuchet MS" w:hAnsi="Trebuchet MS"/>
          <w:sz w:val="36"/>
          <w:szCs w:val="36"/>
        </w:rPr>
      </w:r>
    </w:p>
    <w:p>
      <w:pPr>
        <w:pStyle w:val="Normal"/>
        <w:rPr/>
      </w:pPr>
      <w:r>
        <w:rPr>
          <w:rFonts w:cs="Arial" w:ascii="Trebuchet MS" w:hAnsi="Trebuchet MS"/>
          <w:sz w:val="36"/>
          <w:szCs w:val="36"/>
        </w:rPr>
        <w:t xml:space="preserve">Diputación suministrará los 70 pinos de Torrox y también colaborará en la replantación por barriadas, cuya fuente principal serán los viveros municipales de Santa Teresa y El Portal </w:t>
      </w:r>
    </w:p>
    <w:p>
      <w:pPr>
        <w:pStyle w:val="Normal"/>
        <w:rPr>
          <w:rFonts w:ascii="Trebuchet MS" w:hAnsi="Trebuchet MS" w:cs="Arial"/>
          <w:b/>
          <w:b/>
          <w:sz w:val="40"/>
          <w:szCs w:val="36"/>
        </w:rPr>
      </w:pPr>
      <w:r>
        <w:rPr>
          <w:rFonts w:cs="Arial" w:ascii="Trebuchet MS" w:hAnsi="Trebuchet MS"/>
          <w:b/>
          <w:sz w:val="40"/>
          <w:szCs w:val="36"/>
        </w:rPr>
      </w:r>
    </w:p>
    <w:p>
      <w:pPr>
        <w:pStyle w:val="Normal"/>
        <w:jc w:val="both"/>
        <w:rPr/>
      </w:pPr>
      <w:r>
        <w:rPr>
          <w:rFonts w:cs="Trebuchet MS" w:ascii="Trebuchet MS" w:hAnsi="Trebuchet MS"/>
          <w:b/>
          <w:sz w:val="26"/>
          <w:szCs w:val="26"/>
        </w:rPr>
        <w:t>1 de enero de 2016.</w:t>
      </w:r>
      <w:r>
        <w:rPr>
          <w:rFonts w:cs="Trebuchet MS" w:ascii="Trebuchet MS" w:hAnsi="Trebuchet MS"/>
          <w:sz w:val="26"/>
          <w:szCs w:val="26"/>
        </w:rPr>
        <w:t xml:space="preserve"> La tenencia de Alcaldía de Sostenibilidad, Participación y Movilidad, que dirige José Antonio Díaz, realizará a partir de la segunda quincena de enero a través de Medio Ambiente la replantación de 70 árboles, concretamente pinos, en la Laguna de Torro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esta replantación se inicia la campaña de replantación municipal anunciada por el Gobierno local y que tiene el objetivo de incorporar 3.000 árboles en la ciudad durante el actual mandato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pBdr/>
        <w:jc w:val="both"/>
        <w:rPr>
          <w:rFonts w:ascii="Trebuchet MS" w:hAnsi="Trebuchet MS" w:cs="Arial"/>
          <w:sz w:val="26"/>
          <w:szCs w:val="26"/>
        </w:rPr>
      </w:pPr>
      <w:r>
        <w:rPr>
          <w:rFonts w:cs="Arial" w:ascii="Trebuchet MS" w:hAnsi="Trebuchet MS"/>
          <w:sz w:val="26"/>
          <w:szCs w:val="26"/>
        </w:rPr>
        <w:t xml:space="preserve">José Antonio Díaz ha destacado que “en los últimos años Jerez ha perdido en torno a 3.000 árboles en sus barrios y está recuperación de especies es muy necesaria para la ciudad. Vamos a contar con el colectivo de ecologistas y con las asociaciones  de vecinos para informar de primera mano de las actuaciones en este sentido”. </w:t>
      </w:r>
    </w:p>
    <w:p>
      <w:pPr>
        <w:pStyle w:val="Cuerpo"/>
        <w:pBdr/>
        <w:jc w:val="both"/>
        <w:rPr>
          <w:rFonts w:ascii="Trebuchet MS" w:hAnsi="Trebuchet MS" w:cs="Arial"/>
          <w:sz w:val="26"/>
          <w:szCs w:val="26"/>
        </w:rPr>
      </w:pPr>
      <w:r>
        <w:rPr>
          <w:rFonts w:cs="Arial" w:ascii="Trebuchet MS" w:hAnsi="Trebuchet MS"/>
          <w:sz w:val="26"/>
          <w:szCs w:val="26"/>
        </w:rPr>
      </w:r>
    </w:p>
    <w:p>
      <w:pPr>
        <w:pStyle w:val="Cuerpo"/>
        <w:pBdr/>
        <w:jc w:val="both"/>
        <w:rPr>
          <w:rFonts w:ascii="Trebuchet MS" w:hAnsi="Trebuchet MS" w:cs="Trebuchet MS"/>
          <w:sz w:val="26"/>
          <w:szCs w:val="26"/>
        </w:rPr>
      </w:pPr>
      <w:r>
        <w:rPr>
          <w:rFonts w:cs="Arial" w:ascii="Trebuchet MS" w:hAnsi="Trebuchet MS"/>
          <w:sz w:val="26"/>
          <w:szCs w:val="26"/>
        </w:rPr>
        <w:t>“</w:t>
      </w:r>
      <w:r>
        <w:rPr>
          <w:rFonts w:cs="Arial" w:ascii="Trebuchet MS" w:hAnsi="Trebuchet MS"/>
          <w:sz w:val="26"/>
          <w:szCs w:val="26"/>
        </w:rPr>
        <w:t>También hemos dado cuenta de esta campaña ambiciosa y necesaria en el Consejo Local de Medio Ambiente. En enero empezaremos en Torrox, gracias también a la colaboración de Diputación, que nos suministra árboles, y a partir de ahí las barriadas”, ha subrayad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caso concreto de la Laguna de Torrox, los 70 pinos se replantarán previsiblemente en el entorno del lóbulo 1, que es el de mayor dimensión, y serán aportados por Diputación de Cádiz. Esta acción se llevará a cabo tras distintas reuniones mantenidas con los vecinos de Torrox y Guadabajaque por el Gobierno local y la visita que realizó la propia alcaldesa al inicio del actual mandato a la Laguna de Torrox junto a los representantes vecinales de l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partir de ahí, y en el primer trimestre del año, Medio Ambiente intervendrá en la avenida de La Paz, con la replantación de naranjos así como en Comandante Paz Var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ctualmente, y como paso previo a la campaña de replantación integral, los operarios de la citada delegación están eliminando tocones y árboles secos en el distrito La Granja, centro histórico, distrito Noroeste y distrito Sur. Unas labores en las que también intervienen operarios de Infraestruc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vez se culmina con este proceso se procederá a sustituir en distintas zonas de la ciudad las especies que se han perdido por otras como arbicias, pata de vaca, algarrobo, árbol del amor, naranjos, fresno americano, fresno de flor, jabonero o Júpiter, entre otras. Esta replantación se realizará en distintas zonas de la ciudad en función del suministro de árboles que aporta Diputación y de los que ya se encuentren aptos para ello en los viveros municipales ubicados en Santa Teresa y en El Por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fotografía de José Antonio Díaz con motivo de la replantación hace unos días de árboles en Ingeniero Ángel May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amaestro</cp:lastModifiedBy>
  <cp:lastPrinted>2015-12-30T10:27:00Z</cp:lastPrinted>
  <dcterms:modified xsi:type="dcterms:W3CDTF">2015-12-30T09:46:00Z</dcterms:modified>
  <cp:revision>95</cp:revision>
  <dc:subject/>
  <dc:title/>
</cp:coreProperties>
</file>