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40"/>
        </w:rPr>
        <w:t>Deportes ha realizado hoy la apertura de las Piscinas Cubiertas “José Laguillo” ubicadas en el Distrito Norte</w:t>
      </w:r>
    </w:p>
    <w:p>
      <w:pPr>
        <w:pStyle w:val="Normal"/>
        <w:ind w:left="567" w:hanging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lang w:val="es-ES"/>
        </w:rPr>
      </w:pPr>
      <w:r>
        <w:rPr>
          <w:rFonts w:cs="Trebuchet MS" w:ascii="Trebuchet MS" w:hAnsi="Trebuchet MS"/>
          <w:b w:val="false"/>
          <w:sz w:val="36"/>
          <w:lang w:val="es-ES"/>
        </w:rPr>
        <w:t>Hasta el día 15 inclusive, el horario será de 08 horas a 14 horas y de 17,30 horas a 23,30 horas y desde el día 16 en adelante de 08 horas a 23,30 horas ininterrumpidamente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lang w:val="es-ES"/>
        </w:rPr>
      </w:pPr>
      <w:r>
        <w:rPr>
          <w:rFonts w:cs="Trebuchet MS" w:ascii="Trebuchet MS" w:hAnsi="Trebuchet MS"/>
          <w:b w:val="false"/>
          <w:sz w:val="36"/>
          <w:lang w:val="es-ES"/>
        </w:rPr>
      </w:r>
    </w:p>
    <w:p>
      <w:pPr>
        <w:pStyle w:val="TextBodyIndent"/>
        <w:ind w:left="0" w:hanging="0"/>
        <w:rPr/>
      </w:pPr>
      <w:r>
        <w:rPr>
          <w:rFonts w:cs="Trebuchet MS" w:ascii="Trebuchet MS" w:hAnsi="Trebuchet MS"/>
          <w:b w:val="false"/>
          <w:sz w:val="36"/>
          <w:lang w:val="es-ES"/>
        </w:rPr>
        <w:t>Las pre-inscripciones para los distintos cursos y actividades están abiertas desde hoy y el teléfono de información es el 956-14.91.61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/>
          <w:color w:val="000000"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7 de septiembre de 2015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s Piscinas Cubiertas “José Laguillo”, instalación gestionada por el Servicio </w:t>
      </w:r>
      <w:r>
        <w:rPr>
          <w:rFonts w:cs="Trebuchet MS" w:ascii="Trebuchet MS" w:hAnsi="Trebuchet MS"/>
          <w:color w:val="000000"/>
        </w:rPr>
        <w:t xml:space="preserve">municipal de Deportes, ha abierto hoy tras su cierre en agosto motivado por la realización de obras de mejora cuyo coste ha ascendido a 8.000 euros.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Ubicadas en el Distrito Norte, las Piscinas Cubiertas municipales tienen horario de 08 horas a 14 horas y de 17,30 horas a 23,30 horas hasta el día 15 de septiembre, inclusive. A partir del día 16 de septiembre, el horario será de 08 horas a 23,30 horas, ininterrumpidamente. 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os servicios que Deportes ofrece a los ciudadanos en Piscinas Cubiertas “José Laguillo” son las siguientes: </w:t>
      </w:r>
      <w:r>
        <w:rPr>
          <w:rFonts w:cs="Trebuchet MS" w:ascii="Trebuchet MS" w:hAnsi="Trebuchet MS"/>
          <w:sz w:val="26"/>
          <w:szCs w:val="26"/>
        </w:rPr>
        <w:t xml:space="preserve">Natación Libre, Natación Infantil (diferentes niveles), Natación adultos (diferentes niveles), Natación para Bebés (15-30 meses), Natación Preinfantil (30 meses-4 años), Gimnasia Acuática (niveles iniciación y avanzada) y Natación para Embarazad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Las pre-inscripciones están abiertas desde hoy. El teléfono de información habilitado es el 956-149161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  <w:t>(Se adjuntan fotografías).</w:t>
      </w:r>
    </w:p>
    <w:p>
      <w:pPr>
        <w:pStyle w:val="Normal"/>
        <w:jc w:val="both"/>
        <w:rPr>
          <w:rFonts w:ascii="Trebuchet MS" w:hAnsi="Trebuchet MS" w:cs="Trebuchet MS"/>
          <w:i/>
          <w:i/>
          <w:color w:val="000000"/>
          <w:sz w:val="26"/>
          <w:szCs w:val="26"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cp:keywords/>
  <dc:language>en-US</dc:language>
  <cp:lastModifiedBy>FMOLERO</cp:lastModifiedBy>
  <cp:lastPrinted>2015-03-25T10:03:00Z</cp:lastPrinted>
  <dcterms:modified xsi:type="dcterms:W3CDTF">2015-09-07T09:05:00Z</dcterms:modified>
  <cp:revision>48</cp:revision>
  <dc:subject/>
  <dc:title>Notas de Prensa del Ayuntamiento de Jerez</dc:title>
</cp:coreProperties>
</file>