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La alcaldesa asiste a la inauguración del nuevo aula de psicomotricidad del EEPP Sagrada Familia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García-Pelayo felicita a la comunidad educativa del centro por su esfuerzo por la integración y atención especializada al alumnado</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16 de mayo de 2013</w:t>
      </w:r>
      <w:r>
        <w:rPr>
          <w:rFonts w:cs="Trebuchet MS" w:ascii="Trebuchet MS" w:hAnsi="Trebuchet MS"/>
          <w:sz w:val="26"/>
          <w:szCs w:val="26"/>
        </w:rPr>
        <w:t xml:space="preserve">. </w:t>
      </w:r>
      <w:r>
        <w:rPr>
          <w:rFonts w:cs="Trebuchet MS" w:ascii="Trebuchet MS" w:hAnsi="Trebuchet MS"/>
          <w:bCs/>
          <w:sz w:val="26"/>
          <w:szCs w:val="26"/>
        </w:rPr>
        <w:t>La alcaldesa, María José García-Pelayo, acompañada por las delegadas de Educación y Juventud, Lidia Menacho, y Medio Ambiente y Deportes, Felisa Rosado, ha asistido a la inauguración del aula de Psicomotricidad del EEPP  Sagrada Familia. El acto ha contado con la presencia de la directora del centro, María Ybarra, de la presidenta de la asociación de padres y madres de alumnos, Carmen Ruiz, y de la coordinadora del equipo de orientación, Asunción García, así como de profesorado y familias. En el transcurso del acto, se ha descubierto una placa elaborada por una alumna del centr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García-Pelayo ha felicitado a toda la comunidad educativa del centro por el resultado de un empeño que ha permitido la apertura de una dotación que atenderá las necesidades específicas de más cincuenta alumnos, a través de una disciplina educativa y terapéutica que ofrecerá una atención más integral a los escolare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bCs/>
          <w:sz w:val="26"/>
          <w:szCs w:val="26"/>
        </w:rPr>
        <w:t>La alcaldesa ha señalado que “i</w:t>
      </w:r>
      <w:r>
        <w:rPr>
          <w:rFonts w:cs="Trebuchet MS" w:ascii="Trebuchet MS" w:hAnsi="Trebuchet MS"/>
          <w:sz w:val="26"/>
          <w:szCs w:val="26"/>
        </w:rPr>
        <w:t>niciativas como esta de la comunidad educativa del Sagrada Familia contribuyen a que Jerez sea una ciudad más accesible, más atenta a las diferencias, y supone para las administraciones, un acicate en ese empeño de trabajar siempre por el bienestar de todos los ciudadanos, y atendiendo a sus necesidad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regidora ha destacado que “</w:t>
      </w:r>
      <w:r>
        <w:rPr>
          <w:rFonts w:cs="Trebuchet MS" w:ascii="Trebuchet MS" w:hAnsi="Trebuchet MS"/>
          <w:sz w:val="26"/>
          <w:szCs w:val="26"/>
          <w:lang w:val="es-ES_tradnl"/>
        </w:rPr>
        <w:t>en el Ayuntamiento de Jerez tenéis una mano tendida y las puertas siempre abiertas. Desde la Delegación de Bienestar Social, Igualdad y Salud mantenemos un contacto permanente con todas las asociaciones que en Jerez trabajáis en el ámbito de la discapacidad, desarrollando un trabajo imprescindible. También a través de la Delegación de Educación, os aseguro que estoy permanentemente al tanto de los proyectos que desarrolláis, y me encantará venir cada vez que sea necesario para mantener un contacto estrecho y una colaboración como siempre diaria”, destacando que “</w:t>
      </w:r>
      <w:r>
        <w:rPr>
          <w:rFonts w:cs="Trebuchet MS" w:ascii="Trebuchet MS" w:hAnsi="Trebuchet MS"/>
          <w:sz w:val="26"/>
          <w:szCs w:val="26"/>
        </w:rPr>
        <w:t>Jerez tiene una potencialidad extraordinaria a la que estamos dispuestos a sacarle el máximo partido, que son sin duda nuestros niños y nuestros jóvenes. Con un tejido ciudadano como el que vosotros representáis, y con esa fuerza y empuje que nos contagiáis, contamos con un respaldo fundament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djuntamos fotografía más enlace de audio de la alcaldesa </w:t>
      </w:r>
      <w:hyperlink r:id="rId2">
        <w:r>
          <w:rPr>
            <w:rStyle w:val="InternetLink"/>
            <w:rFonts w:cs="Trebuchet MS" w:ascii="Trebuchet MS" w:hAnsi="Trebuchet MS"/>
            <w:sz w:val="26"/>
            <w:szCs w:val="26"/>
          </w:rPr>
          <w:t>http://snd.sc/13otO7V</w:t>
        </w:r>
      </w:hyperlink>
      <w:r>
        <w:rPr>
          <w:rFonts w:cs="Trebuchet MS" w:ascii="Trebuchet MS" w:hAnsi="Trebuchet MS"/>
          <w:sz w:val="26"/>
          <w:szCs w:val="26"/>
        </w:rPr>
        <w:t xml:space="preserve"> y de la directora del centro  </w:t>
      </w:r>
      <w:hyperlink r:id="rId3">
        <w:r>
          <w:rPr>
            <w:rStyle w:val="InternetLink"/>
            <w:rFonts w:cs="Trebuchet MS" w:ascii="Trebuchet MS" w:hAnsi="Trebuchet MS"/>
            <w:sz w:val="26"/>
            <w:szCs w:val="26"/>
          </w:rPr>
          <w:t>http://snd.sc/10tyRXc</w:t>
        </w:r>
      </w:hyperlink>
      <w:r>
        <w:rPr>
          <w:rFonts w:cs="Trebuchet MS" w:ascii="Trebuchet MS" w:hAnsi="Trebuchet MS"/>
          <w:sz w:val="26"/>
          <w:szCs w:val="26"/>
        </w:rPr>
        <w:t xml:space="preserve">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3otO7V" TargetMode="External"/><Relationship Id="rId3" Type="http://schemas.openxmlformats.org/officeDocument/2006/relationships/hyperlink" Target="http://snd.sc/10tyRX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SHERRERA</cp:lastModifiedBy>
  <cp:lastPrinted>2008-10-08T09:08:00Z</cp:lastPrinted>
  <dcterms:modified xsi:type="dcterms:W3CDTF">2013-05-17T07:15:00Z</dcterms:modified>
  <cp:revision>15</cp:revision>
  <dc:subject/>
  <dc:title>Notas de Prensa del Ayuntamiento de Jerez</dc:title>
</cp:coreProperties>
</file>