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left"/>
        <w:rPr/>
      </w:pPr>
      <w:r>
        <w:rPr>
          <w:rFonts w:cs="Trebuchet MS" w:ascii="Trebuchet MS" w:hAnsi="Trebuchet MS"/>
          <w:b/>
          <w:bCs/>
          <w:sz w:val="40"/>
          <w:szCs w:val="40"/>
        </w:rPr>
        <w:t xml:space="preserve">El Ayuntamiento inicia el Mes de la Igualdad con exposiciones en la Pescadería Vieja y Los Claustros </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 muestra de dibujos del certamen del Padre Igualitario llega al CEIP San Juan de Dios</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pPr>
      <w:r>
        <w:rPr>
          <w:rFonts w:cs="Trebuchet MS" w:ascii="Trebuchet MS" w:hAnsi="Trebuchet MS"/>
          <w:b/>
          <w:bCs/>
          <w:sz w:val="26"/>
          <w:szCs w:val="26"/>
        </w:rPr>
        <w:t>28 de febrero de 2018.</w:t>
      </w:r>
      <w:r>
        <w:rPr>
          <w:rFonts w:cs="Trebuchet MS" w:ascii="Trebuchet MS" w:hAnsi="Trebuchet MS"/>
          <w:b w:val="false"/>
          <w:bCs w:val="false"/>
          <w:sz w:val="26"/>
          <w:szCs w:val="26"/>
        </w:rPr>
        <w:t xml:space="preserve"> El Área de Igualdad y Salud comienza esta misma semana con las propuestas dirigidas a la promoción del Mes de la Igualdad, organizadas con motivo del 8 de marzo, Día Internacional de la Mujer. Esta misma semana se inauguran ya las dos primeras exposiciones, dado que el ciclo se dedica este año al tema 'Mujer y Arte'. A la vez, continúan las actividades de programas educativos, que mañana llegan al CEIP San Juan de Dios con la muestra de dibujos del certamen del Padre Igualitario.</w:t>
      </w:r>
    </w:p>
    <w:p>
      <w:pPr>
        <w:pStyle w:val="Textopreformateado"/>
        <w:jc w:val="both"/>
        <w:rPr/>
      </w:pPr>
      <w:r>
        <w:rPr/>
      </w:r>
    </w:p>
    <w:p>
      <w:pPr>
        <w:pStyle w:val="Textopreformateado"/>
        <w:jc w:val="both"/>
        <w:rPr/>
      </w:pPr>
      <w:r>
        <w:rPr>
          <w:rFonts w:cs="Trebuchet MS" w:ascii="Trebuchet MS" w:hAnsi="Trebuchet MS"/>
          <w:b w:val="false"/>
          <w:bCs w:val="false"/>
          <w:sz w:val="26"/>
          <w:szCs w:val="26"/>
        </w:rPr>
        <w:t>La primera exposición que se inaugurará dentro del Ciclo del 8 de marzo será 'El lenguaje del vino, con alma de mujer', con un acto que se celebrará mañana jueves, día 1 de marzo, a las 18 horas, en los Claustros de Santo Domingo. Esta muestra, de la fotógrafa Noelia Herrera, estará complementada a las 18.30 horas</w:t>
      </w:r>
      <w:r>
        <w:rPr>
          <w:rFonts w:cs="Trebuchet MS" w:ascii="Trebuchet MS" w:hAnsi="Trebuchet MS"/>
          <w:b w:val="false"/>
          <w:bCs w:val="false"/>
          <w:color w:val="000000"/>
          <w:sz w:val="26"/>
          <w:szCs w:val="26"/>
        </w:rPr>
        <w:t xml:space="preserve"> con una Cata-Mesa redonda de mujeres arrumbadoras</w:t>
      </w:r>
      <w:r>
        <w:rPr>
          <w:rFonts w:cs="Trebuchet MS" w:ascii="Trebuchet MS" w:hAnsi="Trebuchet MS"/>
          <w:b w:val="false"/>
          <w:bCs w:val="false"/>
          <w:color w:val="000000"/>
          <w:sz w:val="26"/>
          <w:szCs w:val="26"/>
          <w:lang w:val="es-ES"/>
        </w:rPr>
        <w:t xml:space="preserve"> y enólogas en combinación con flamenco, amenizada por la guitarra de Davinia Ballesteros. Las participantes de la mesa serán Silvia Flores (Departamento de Enología de González Byass), María José de la Torre (responsable de enoturismo de Diez Mérito), Cecilia Rodríguez (técnica de viticultura y propietaria de Spirit Sherry), Elvira Ortega (arrumbadora de Fundador), Inma Peña (cofundadora revista digital 'La sacristía del caminante') y Marta Benito (estudiante de enología de la UCA). </w:t>
      </w:r>
      <w:r>
        <w:rPr>
          <w:rFonts w:cs="Trebuchet MS" w:ascii="Trebuchet MS" w:hAnsi="Trebuchet MS"/>
          <w:color w:val="000000"/>
          <w:sz w:val="26"/>
          <w:szCs w:val="26"/>
          <w:highlight w:val="white"/>
        </w:rPr>
        <w:t xml:space="preserve">A las 20 horas se visitará la exposición para concluir la Jornada "El lenguaje del vino, con alma de mujer". </w:t>
      </w:r>
      <w:r>
        <w:rPr>
          <w:rFonts w:cs="Trebuchet MS" w:ascii="Trebuchet MS" w:hAnsi="Trebuchet MS"/>
          <w:b w:val="false"/>
          <w:bCs w:val="false"/>
          <w:color w:val="000000"/>
          <w:sz w:val="26"/>
          <w:szCs w:val="26"/>
          <w:lang w:val="es-ES"/>
        </w:rPr>
        <w:t>Esta actividad requiere inscripción previa en prensa2syg@aytojerez.es</w:t>
      </w:r>
      <w:r>
        <w:rPr>
          <w:rFonts w:cs="Trebuchet MS" w:ascii="Trebuchet MS" w:hAnsi="Trebuchet MS"/>
          <w:b w:val="false"/>
          <w:bCs w:val="false"/>
          <w:color w:val="000000"/>
          <w:sz w:val="26"/>
          <w:szCs w:val="26"/>
        </w:rPr>
        <w:t>. La muestra podrá visitarse en los Claustros hasta el 13 de marzo, en un horario de 10 a 13.30 horas y de 18 a 21 horas, y los sábados y domingos de 10 a 14 horas.</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pPr>
      <w:r>
        <w:rPr>
          <w:rFonts w:cs="Trebuchet MS" w:ascii="Trebuchet MS" w:hAnsi="Trebuchet MS"/>
          <w:b w:val="false"/>
          <w:bCs w:val="false"/>
          <w:color w:val="000000"/>
          <w:sz w:val="26"/>
          <w:szCs w:val="26"/>
        </w:rPr>
        <w:t>Igualmente, este viernes, día 2 de marzo, se inaugurará en la Sala Pescadería la muestra 'Una habitación propia”, una exposición colectiva comisariada por Carmen Chofré, y que reúne obras de Luisa Porras, Gloria Martín Montaño, Ana Barriga, Carmen Guerrero, Magdalena Murciano, Malali Bachiller, Rocío Cano y la propia Carmen Chofré. La inauguración de esta exposición será a las 19.30 horas. Permanecerá abierta hasta el 8 de abril, en un horario de 10 a 13.30 horas y de 18 a 21 horas, y los sábados y domingos de 10 a 14 horas. Durante la inauguración se servirá un Jerez de Honor por gentileza de Williams &amp; Humbert.</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pPr>
      <w:r>
        <w:rPr>
          <w:rFonts w:cs="Trebuchet MS" w:ascii="Trebuchet MS" w:hAnsi="Trebuchet MS"/>
          <w:b w:val="false"/>
          <w:bCs w:val="false"/>
          <w:color w:val="000000"/>
          <w:sz w:val="26"/>
          <w:szCs w:val="26"/>
        </w:rPr>
        <w:t>Por otra parte, durante este mes continúan las actividades en los centros educativos dirigidas a la sensibilización del alumnado. En este sentido, mañana jueves, día 1 de marzo, llega al CEIP San Juan de Dios la muestra de dibujos del certamen del Padre Igualitario. Mañana se celebrarán dos charlas explicativas dirigidas al alumnado de Primaria. La muestra permanecerá en el centro hasta el 9 de marzo y el 13 de marzo se instalará en el CEIP Federico García Lorca.</w:t>
      </w:r>
    </w:p>
    <w:p>
      <w:pPr>
        <w:pStyle w:val="Textopreformateado"/>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opreformateado"/>
        <w:jc w:val="both"/>
        <w:rPr/>
      </w:pPr>
      <w:r>
        <w:rPr>
          <w:rFonts w:cs="Trebuchet MS" w:ascii="Trebuchet MS" w:hAnsi="Trebuchet MS"/>
          <w:b w:val="false"/>
          <w:bCs w:val="false"/>
          <w:color w:val="000000"/>
          <w:sz w:val="26"/>
          <w:szCs w:val="26"/>
        </w:rPr>
        <w:t>La teniente de alcaldesa de Igualdad, Acción Social y Medio Rural, Carmen Collado, señala que “el ciclo 'Mujer y Arte' se desarrolla desde el primer día de marzo, hasta finales de abril. Vamos a contar con una programación muy importante para sensibilizar, formar y reflexionar sobre la Igualdad, para erradicar la discriminación a la mujer, y por supuesto a la vez continuando con las actividades que tenemos mensualmente, como es la oferta educativa con colegios e institutos, ya que la igualdad se construye paso a paso, trabajando todos los días del año”.</w:t>
      </w:r>
    </w:p>
    <w:p>
      <w:pPr>
        <w:pStyle w:val="Textopreformateado"/>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opreformateado"/>
        <w:jc w:val="both"/>
        <w:rPr>
          <w:rFonts w:ascii="Trebuchet MS" w:hAnsi="Trebuchet MS" w:cs="Trebuchet MS"/>
          <w:b/>
          <w:b/>
          <w:bCs/>
          <w:color w:val="000000"/>
          <w:sz w:val="26"/>
          <w:szCs w:val="26"/>
        </w:rPr>
      </w:pPr>
      <w:r>
        <w:rPr>
          <w:rFonts w:cs="Trebuchet MS" w:ascii="Trebuchet MS" w:hAnsi="Trebuchet MS"/>
          <w:b/>
          <w:bCs/>
          <w:color w:val="000000"/>
          <w:sz w:val="26"/>
          <w:szCs w:val="26"/>
        </w:rPr>
        <w:t>Mamografías gratuitas</w:t>
      </w:r>
    </w:p>
    <w:p>
      <w:pPr>
        <w:pStyle w:val="Textopreformateado"/>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opreformateado"/>
        <w:jc w:val="both"/>
        <w:rPr/>
      </w:pPr>
      <w:r>
        <w:rPr>
          <w:rFonts w:cs="Trebuchet MS" w:ascii="Trebuchet MS" w:hAnsi="Trebuchet MS"/>
          <w:b w:val="false"/>
          <w:bCs w:val="false"/>
          <w:color w:val="000000"/>
          <w:sz w:val="26"/>
          <w:szCs w:val="26"/>
        </w:rPr>
        <w:t>Por otro lado, y dentro del ciclo por el Día Internacional de la Mujer, volverá a desarrollarse la campaña de mamografías gratuitas, gracias a la colaboración con Serman. Esta campaña se desarrollará del 5 al 9 de marzo. Los requisitos para participar serán ser mujer mayor de 50 años, o tener antecedentes de cáncer de mama, y haber pasado más de un año desde la última mamografía. La reserva de citas para esta prueba (que tiene plazas limitadas), puede solicitarse en el 956 301 112.</w:t>
      </w:r>
    </w:p>
    <w:p>
      <w:pPr>
        <w:pStyle w:val="Textopreformateado"/>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opreformateado"/>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n carteles de las exposicion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1250" cy="928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2-27T11:12:46Z</dcterms:modified>
  <cp:revision>409</cp:revision>
  <dc:subject/>
  <dc:title/>
</cp:coreProperties>
</file>