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rez recibe  la visita del periodista y escritor mejicano Adalberto Río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a visita está organizada por el Patronato Provincial de Turismo en colaboración con el Ayuntamiento 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El periodista recopila información sobre el arte mudéjar en Méjico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octu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 ha atendido la visita del prestigioso periodista y escritor mejicano, Adalberto Ríos, quien se ha desplazado a la ciudad dentro de un circuito por la provincia organizado por el Patronato de Turismo de la Diputación de Cádiz.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6"/>
          <w:szCs w:val="26"/>
        </w:rPr>
        <w:t>Adalberto Ríos es autor de artículos y reportajes en Méjico y el extranjero, tiene una columna permanente especializada en turismo cultural y de naturaleza en el diario Reforma de Méjico, el norte de Monterrey y el Mural de Guadalajara, además de un programa semanal en Radio Mil de la Ciudad de Méjico: Viajando en primera clase.</w:t>
      </w:r>
    </w:p>
    <w:p>
      <w:pPr>
        <w:pStyle w:val="Default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su visita a Jerez, el periodista ha estado acompañado por la escritora Rosa Curiel y el sociólogo mejicano, Andrés Paniagua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ciudad han recibido información acerca de los atractivos turísticos de Jerez y han disfrutado del espectáculo de la Real Escuela Andaluza del Arte Ecuestre, así como de una visita y cata de los vinos de Jerez en la bodega González Byass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su estancia en la provincia, el periodista, interesado en el arte mudéjar en Méjico, también se han desplazado a determinados lugares de la Ruta de los Pueblos Blancos como Grazalema, Zahara de la Sierra y Ubrique.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programa de visita que organiza el Patronato de Turismo, han colaborado igualmente Turismo Andaluz y los Ayuntamientos de Jerez, Arcos y Ubrique.</w:t>
      </w:r>
    </w:p>
    <w:p>
      <w:pPr>
        <w:pStyle w:val="Default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 xml:space="preserve">(se adjunta fotografía) 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60041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3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0-16T14:01:00Z</dcterms:modified>
  <cp:revision>3</cp:revision>
  <dc:subject/>
  <dc:title>Notas de Prensa del Ayuntamiento de Jerez</dc:title>
</cp:coreProperties>
</file>