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oches de Verano continúa con la copla de Lola Vega mañana en la plaza de La Asunción y el humor Enrique San Francisco el sábado en El Alcázar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7 de agosto de 2015</w:t>
      </w:r>
      <w:r>
        <w:rPr>
          <w:rFonts w:cs="Trebuchet MS" w:ascii="Trebuchet MS" w:hAnsi="Trebuchet MS"/>
          <w:b w:val="false"/>
          <w:sz w:val="26"/>
          <w:szCs w:val="26"/>
        </w:rPr>
        <w:t>. La Delegación de Urbanismo, Dinamización Cultural, Patrimonio y Seguridad continúa esta semana con la programación de conciertos del ciclo Noches de Verano 2015. Mañana martes tendrá lugar en la Plaza de la Asunción a partir de las 22 horas, con entrada gratuita, el concierto de la artista de Trebujena Lola Vega, que ofrecerá una velada de copla fusión. También a partir de las 22 horas, el sábado día 22 en El Alcázar, el actor Enrique San Francisco ofrecerá un monólogo en su espectáculo “Una noche con Enrique San Francisco”.</w:t>
      </w:r>
      <w:r>
        <w:rPr>
          <w:rFonts w:cs="Trebuchet MS" w:ascii="Trebuchet MS" w:hAnsi="Trebuchet MS"/>
          <w:bCs/>
          <w:color w:val="484848"/>
          <w:sz w:val="19"/>
          <w:szCs w:val="19"/>
        </w:rPr>
        <w:t xml:space="preserve"> </w:t>
      </w:r>
      <w:r>
        <w:rPr>
          <w:rFonts w:cs="Trebuchet MS" w:ascii="Trebuchet MS" w:hAnsi="Trebuchet MS"/>
          <w:b w:val="false"/>
          <w:bCs/>
          <w:sz w:val="26"/>
          <w:szCs w:val="26"/>
        </w:rPr>
        <w:t>El precio de entrada anticipada es </w:t>
      </w:r>
      <w:r>
        <w:rPr>
          <w:rFonts w:cs="Trebuchet MS" w:ascii="Trebuchet MS" w:hAnsi="Trebuchet MS"/>
          <w:b w:val="false"/>
          <w:sz w:val="26"/>
          <w:szCs w:val="26"/>
        </w:rPr>
        <w:t>15 euros y en taquilla a 18 euro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</w:rPr>
        <w:t>El dossier informativo de Noches de Verano recoge la biografía artística de la artista Lola Vega, procedente de Trebujena: “la música rodea la vida de Lola. Además de ser profesora de música, también toca el saxo y la flauta travesera. Es una de las componentes de la banda de música de Jerez y saca su lado más divertido con su charanga “Los romeros de Wisconsin”. Tiene la suerte de compartir profesión y afición por la música con su marido. Es una apasionada de la copla, tanto es así que es colaboradora en un programa de radio de su pueblo dedicado a este género al que aporta los datos más curiosos sobre letras, autores, intérpretes, etc. Su impronta sobre el escenario demuestra su madurez aunque dice ser también divertida, ingeniosa y elocuente. Es una enamorada de la naturaleza y en sus ratos libres, su mayor hobby es hacer alguna ruta de senderismo, afición que compagina con su pasión por viajar”.</w:t>
      </w:r>
    </w:p>
    <w:p>
      <w:pPr>
        <w:pStyle w:val="Normal"/>
        <w:rPr>
          <w:rFonts w:ascii="Trebuchet MS" w:hAnsi="Trebuchet MS" w:cs="Trebuchet MS"/>
          <w:color w:val="484848"/>
          <w:sz w:val="19"/>
          <w:szCs w:val="19"/>
          <w:lang w:val="es-ES_tradnl"/>
        </w:rPr>
      </w:pPr>
      <w:r>
        <w:rPr>
          <w:rFonts w:cs="Trebuchet MS" w:ascii="Trebuchet MS" w:hAnsi="Trebuchet MS"/>
          <w:color w:val="484848"/>
          <w:sz w:val="19"/>
          <w:szCs w:val="19"/>
          <w:lang w:val="es-ES_tradnl"/>
        </w:rPr>
      </w:r>
    </w:p>
    <w:p>
      <w:pPr>
        <w:pStyle w:val="Normal"/>
        <w:spacing w:before="96" w:after="96"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>En su espectáculo del sábado,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“el versátil y premiado actor Enrique San Francisco, presenta una escogida selección de sus mejores y más famosos monólogos con los que ha triunfado en escenarios y programas tan emblemáticos como "El club de la comedia" o "El hormiguero". Siempre en su línea irónica y canalla, con una intensa personalidad que nunca deja indiferente, se acercará a las situaciones más cotidianas desde un humor agudo e inteligente que garantiza la diversión más gamberra. Se contará con la colaboración de Denny Horror”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5770</wp:posOffset>
          </wp:positionH>
          <wp:positionV relativeFrom="paragraph">
            <wp:posOffset>-210185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3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3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GENDA_ALCALDESA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0:00Z</dcterms:created>
  <dc:creator>Olga</dc:creator>
  <dc:description/>
  <cp:keywords/>
  <dc:language>en-US</dc:language>
  <cp:lastModifiedBy>SHERRERA</cp:lastModifiedBy>
  <cp:lastPrinted>2010-09-20T12:00:00Z</cp:lastPrinted>
  <dcterms:modified xsi:type="dcterms:W3CDTF">2015-08-17T11:24:00Z</dcterms:modified>
  <cp:revision>11</cp:revision>
  <dc:subject/>
  <dc:title>Notas de Prensa del Ayuntamiento de Jerez</dc:title>
</cp:coreProperties>
</file>