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sz w:val="40"/>
          <w:szCs w:val="40"/>
        </w:rPr>
        <w:t>La San Silvestre ‘Maratón Jerez’ contará con más de 500 participantes para despedir el año “haciendo deporte y de manera solidaria” a beneficio de Hogar San Juan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La carrera, de 5 kilómetros y ‘no competitiva’, comenzará a las 17 horas con salida desde el interior del Estadio Chapín y la meta estará situada en la Pradera Laura Delgado ‘Bimba’ del Complejo Chapín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29 de diciembre de 2024. </w:t>
      </w:r>
      <w:r>
        <w:rPr>
          <w:rFonts w:cs="Arial" w:ascii="Arial Narrow" w:hAnsi="Arial Narrow"/>
          <w:sz w:val="26"/>
          <w:szCs w:val="26"/>
        </w:rPr>
        <w:t xml:space="preserve">El Ayuntamiento, a través del Servicio de Deportes, colabora en la organización de la XIII Carrera San Silvestre ‘Maratón Jerez’, que se celebrará el martes 31 de diciembre, con salida a las 17 horas con salida en el interior del Estadio Municipal Chapín y meta en la Pradera ‘Laura Delgado ‘Bimba’’ del Complejo Deportivo Chapín. 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Se trata de la Carrera San Silvestre más antigua de la provincia y la única que se celebra el mismo día de Nochevieja, a pocas horas de la celebración del paso de año. 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El delegado de Deportes y Desarrollo Educativo, José Ángel Aparicio, ha reiterado el agradecimiento a la A.D. Maratón Jerez “por su compromiso con el deporte de Jerez y por la propuesta de esta carrera que nos permite despedir 2024 haciendo deporte y de manera solidaria a beneficio de la causa social de Hogar San Juan”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 Narrow" w:hAnsi="Arial Narrow"/>
          <w:sz w:val="26"/>
          <w:szCs w:val="26"/>
        </w:rPr>
        <w:t>La inscripción es gratuita y no es necesario hacerla previamente. Se instalará una zona de depósito de alimentos para que los participantes, a su llegada al Estadio Chapín, puedan dejar su aportación. En este sentido, desde la organización se invita a los participantes a donar, como mínimo, 1 kilo de alimento ‘no perecedero’ o también productos de higiene.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La salida será en el Estadio Chapín y estará amenizada al igual que en la zona de meta por Antonio Martín-Bejarano. En la zona de meta, ubicada en la pradera Laura Delgado ‘Bimba’ del Complejo Chapín, a la altura del edificio Jerez 2002, se realizará el tradicional brindis por el nuevo año 2025 y los regalos a los disfraces más originales. 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En aras de cuidar al máximo las pistas del Estadio Chapín, se invita a los participantes a no asistir al interior del estadio con mascotas, carritos de bebé, ni patines, y también se insiste en que no se podrán arrojar productos navideños tipo spray en el interior del estadio. 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La carrera, al no ser competitiva, tendrá paradas cada kilómetro para reagrupar a los corredores, estimándose el ritmo por kilómetro entre 09:30 minutos y los 10 minutos, para que en una hora y cuarto, aproximadamente, el grupo de corredores alcance agrupado la meta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 Narrow" w:hAnsi="Arial Narrow"/>
          <w:sz w:val="26"/>
          <w:szCs w:val="26"/>
        </w:rPr>
        <w:t>Al igual que en ediciones anteriores, y a fin de terminar el año de manera divertida haciendo deporte, y sin afán de hacer marca, “los participantes podrán participar disfrazados, dando el tono habitual de ambiente navideño a esta última carrera del año, que se enfoca de manera distendida, festiva y, por supuesto, no competitiva y de 5 kilómetros. Es una Carrera muy bonita, incluso nos tiran caramelos, la participación es muy importante para sumar kilos, y también es muy emotivo el momento de la Carrera de los niños y niñas de la escuela de atletismo adaptado”, ha explicado el presidente del Maratón Jerez, Amador Fernández.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El coordinador técnico del evento, Antonio Martín-Bejarano, ha remarcado que “viene gente de fuera a pasar las navidades a Jerez y le gusta participar. Es una Carrera de disfrute, de celebración, de convivencia y las calles céntricas de Jerez se vuelcan. La calle Larga se llena, desde Gallo Azul hasta Rotonda Casinos, en una imagen espectacular y que nos motiva para seguir cada año motivándonos” y ha agradecido a los trabajadores del Servicio de Deportes y a la Policía Local su trabajo “para que todo salga como siempre con éxito, ya que el grupo es heterogéneo, con niños y niñas de todas las edades, carros de bebé y patines”. 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olaboran en el desarrollo del evento, junto al Ayuntamiento de Jerez, Diputación de Cádiz, el Restaurante Don Pepe, Mercajerez, Centro de Recuperación Magnien, Kids&amp;Us Academia y el Xerez DFC.  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 w:val="26"/>
          <w:szCs w:val="26"/>
        </w:rPr>
      </w:pPr>
      <w:r>
        <w:rPr>
          <w:rFonts w:cs="Arial" w:ascii="Arial Narrow" w:hAnsi="Arial Narrow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62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2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828925</wp:posOffset>
              </wp:positionH>
              <wp:positionV relativeFrom="page">
                <wp:posOffset>-2063750</wp:posOffset>
              </wp:positionV>
              <wp:extent cx="7556500" cy="10693400"/>
              <wp:effectExtent l="0" t="0" r="635" b="635"/>
              <wp:wrapNone/>
              <wp:docPr id="1" name="officeArt objec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 1" fillcolor="white" stroked="f" o:allowincell="f" style="position:absolute;margin-left:-222.75pt;margin-top:-162.5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56870</wp:posOffset>
          </wp:positionH>
          <wp:positionV relativeFrom="page">
            <wp:posOffset>1106805</wp:posOffset>
          </wp:positionV>
          <wp:extent cx="1080770" cy="9091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909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0360</wp:posOffset>
          </wp:positionH>
          <wp:positionV relativeFrom="page">
            <wp:posOffset>8159115</wp:posOffset>
          </wp:positionV>
          <wp:extent cx="793115" cy="1109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09" t="-28" r="120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Hipervnculo1">
    <w:name w:val="Hipervíncul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4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en-US" w:bidi="en-US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eastAsia="zh-CN" w:bidi="ar-SA"/>
    </w:rPr>
  </w:style>
  <w:style w:type="paragraph" w:styleId="Footer">
    <w:name w:val="Footer"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Tahoma" w:hAnsi="Tahoma" w:eastAsia="Arial Unicode MS" w:cs="Arial Unicode MS"/>
      <w:color w:val="000000"/>
      <w:kern w:val="2"/>
      <w:sz w:val="24"/>
      <w:szCs w:val="24"/>
      <w:lang w:val="es-ES_tradnl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8:00Z</dcterms:created>
  <dc:creator>Antonio Heredia Fernández</dc:creator>
  <dc:description/>
  <cp:keywords/>
  <dc:language>en-US</dc:language>
  <cp:lastModifiedBy>Ana Isabel Maestro de Pablos</cp:lastModifiedBy>
  <cp:lastPrinted>2024-12-02T20:21:00Z</cp:lastPrinted>
  <dcterms:modified xsi:type="dcterms:W3CDTF">2024-12-29T10:39:00Z</dcterms:modified>
  <cp:revision>2</cp:revision>
  <dc:subject/>
  <dc:title/>
</cp:coreProperties>
</file>