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20"/>
          <w:tab w:val="left" w:pos="729" w:leader="none"/>
        </w:tabs>
        <w:spacing w:lineRule="auto" w:line="240" w:before="280" w:after="280"/>
        <w:rPr/>
      </w:pPr>
      <w:r>
        <w:rPr>
          <w:rStyle w:val="Ninguno"/>
          <w:rFonts w:eastAsia="Arial Narrow" w:cs="Arial Narrow" w:ascii="Arial Narrow" w:hAnsi="Arial Narrow"/>
          <w:b/>
          <w:bCs/>
          <w:sz w:val="40"/>
          <w:szCs w:val="40"/>
          <w:lang w:bidi="hi-IN"/>
        </w:rPr>
        <w:t>La Zambomba Solidaria de ‘Afamedis’ se celebrará este sábado en la Sala Paúl</w:t>
      </w:r>
    </w:p>
    <w:p>
      <w:pPr>
        <w:pStyle w:val="Normal"/>
        <w:rPr/>
      </w:pPr>
      <w:r>
        <w:rPr>
          <w:rStyle w:val="Ninguno"/>
          <w:rFonts w:cs="Arial Narrow" w:ascii="Arial Narrow" w:hAnsi="Arial Narrow"/>
          <w:sz w:val="36"/>
          <w:szCs w:val="36"/>
          <w:lang w:bidi="hi-IN"/>
        </w:rPr>
        <w:t xml:space="preserve">Carmen Pina les ha felicitado por su labor diaria y subraya el apoyo del Gobierno de Jerez a la juventud y a los colectivos con discapacidad “con una Sala Paúl abierta a las propuestas de jóvenes y de asociaciones”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b/>
          <w:bCs/>
          <w:sz w:val="26"/>
          <w:szCs w:val="26"/>
          <w:lang w:bidi="hi-IN"/>
        </w:rPr>
        <w:t xml:space="preserve">26 de noviembre de 2024. </w:t>
      </w: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 xml:space="preserve">La delegada de Juventud, Carmen Pina, ha presentado con el presidente de Afamedis, Javier Sáez, y usuarios y usuarias de la entidad, la Zambomba Solidaria que celebrará este colectivo en la Sala Paúl este sábado, día 30 de noviembre, a partir de las 13.30 horas, con entrada libr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Carmen Pina ha felicitado a Afamedis “su trabajo con los usuarios y usuarias y con las familias” y ha remarcado “la labor del Gobierno de Jerez con los jóvenes, con una Sala Paúl abierta a ellos, y lógicamente donde se pueden celebrar eventos solidarios como es éste. Los jóvenes de Afamedis son los protagonistas, van a llenar esta sala de ilusiones, de convivencia, vamos a compartir momentos muy emotivos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Una de las prioridades del Gobierno de Jerez y de su alcaldesa, María José García-Pelayo, son los jóvenes y aquí se evidencia “con una Sala Paúl, aquí con doble prioridad como la participación de los jóvenes y con un motivo solidario. Aquí tenéis vuestra casa como espacio abierto a todos los jóvenes y a entidades y asociaciones con labor social”, ha destacado Carmen Pina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Afamedis regresa a la Sala Paúl para repetir el éxito cosechado con su zambomba en 2023, en una gran fiesta navideña con la que recaudarán fondos destinados a sus proyectos y los servicios que ofrecen para apoyar a la juventud y la inclusión de las personas con discapacidad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 xml:space="preserve">En esta edición, la Zambomba Solidaria de Afamedis comenzará a las 13.30 horas y contará con las actuaciones en directo del Coro de Mayores Activos de San José del Valle, Al son de la Navidad, Se dan clases de zambomba y el Coro de la Abuela María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 xml:space="preserve">Carmen Pina ha añadido que “con Afamedis damos comienzo a una programación navideña que en Jerez y en la Sala Paúl va a tener un carácter eminentemente solidario, como no podía ser de otra forma. Si podemos divertirnos, y a la vez contribuir con una sociedad más inclusiva, y podemos aportar nuestro granito de arena para seguir dando visibilidad a toda la juventud y que Afamedis siga alcanzando proyectos y cumpliendo sueños, pues nos sentiremos doblemente satisfechos”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Javier Sáez ha agradecido al Gobierno de Jerez “su apoyo y la implicación de corazón de todos los artistas que participan en la zambomba. Va unida la visibilidad a nuestro colectivo, la recaudación de fondos lógicamente y la convivencia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“</w:t>
      </w: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Somos una asociación pequeña, pero con grandes ilusiones como nuestros niños y niñas. Agradecemos también a los 80 patrocinadores su participación. Será un día muy bonito, destacamos el coro de mayores activos de San José y hacemos una combinación intergeneracional que es muy bonita”, ha explicado el presidente de Afamedi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Afamedis igualmente ha recordado la experiencia en el Circuito de Jerez hace unos días en la actividad ‘Mototerapia’ impulsada por el Gobierno de Jerez y el Consejo Local del Motor. “Ha sido una gran experiencia, estamos muy agradecidos a todos los que se han volcado por haber captado la sensibilidad de nuestros niños y niñas y las necesidades, y también de las familias”, ha afirmado Sáez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Ninguno"/>
          <w:rFonts w:cs="Arial Narrow" w:ascii="Arial Narrow" w:hAnsi="Arial Narrow"/>
          <w:i/>
          <w:iCs/>
          <w:sz w:val="26"/>
          <w:szCs w:val="26"/>
          <w:lang w:bidi="hi-IN"/>
        </w:rPr>
        <w:t xml:space="preserve">(Se adjuntan fotografías y cart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Arial Narrow" w:ascii="Arial Narrow" w:hAnsi="Arial Narrow"/>
          <w:sz w:val="26"/>
          <w:szCs w:val="26"/>
          <w:lang w:bidi="hi-IN"/>
        </w:rPr>
        <w:t>Enlace de au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www.transfernow.net/dl/20241126M1j8xpAq</w:t>
        </w:r>
      </w:hyperlink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9" w:leader="none"/>
        </w:tabs>
        <w:spacing w:before="0" w:after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28925</wp:posOffset>
              </wp:positionH>
              <wp:positionV relativeFrom="page">
                <wp:posOffset>-2063750</wp:posOffset>
              </wp:positionV>
              <wp:extent cx="7556500" cy="10693400"/>
              <wp:effectExtent l="0" t="0" r="635" b="635"/>
              <wp:wrapNone/>
              <wp:docPr id="1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fillcolor="white" stroked="f" o:allowincell="f" style="position:absolute;margin-left:-222.75pt;margin-top:-162.5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6870</wp:posOffset>
          </wp:positionH>
          <wp:positionV relativeFrom="page">
            <wp:posOffset>1106805</wp:posOffset>
          </wp:positionV>
          <wp:extent cx="1077595" cy="9088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08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0360</wp:posOffset>
          </wp:positionH>
          <wp:positionV relativeFrom="page">
            <wp:posOffset>8159115</wp:posOffset>
          </wp:positionV>
          <wp:extent cx="789940" cy="1106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3" t="-111" r="98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4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en-US" w:bidi="en-U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41126M1j8xpA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39:00Z</dcterms:created>
  <dc:creator>Antonio Heredia Fernández</dc:creator>
  <dc:description/>
  <dc:language>en-US</dc:language>
  <cp:lastModifiedBy/>
  <cp:lastPrinted>2024-11-25T10:14:00Z</cp:lastPrinted>
  <dcterms:modified xsi:type="dcterms:W3CDTF">2024-11-26T12:47:07Z</dcterms:modified>
  <cp:revision>6</cp:revision>
  <dc:subject/>
  <dc:title/>
</cp:coreProperties>
</file>