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Tahoma" w:cs="Arial Narrow" w:ascii="Arial Narrow" w:hAnsi="Arial Narrow"/>
          <w:b/>
          <w:bCs/>
          <w:sz w:val="40"/>
          <w:szCs w:val="40"/>
        </w:rPr>
        <w:t xml:space="preserve">El Ayuntamiento y la Fundación Andrés de Ribera colaboran en el </w:t>
      </w:r>
      <w:r>
        <w:rPr>
          <w:rFonts w:eastAsia="Tahoma" w:cs="Arial Narrow" w:ascii="Arial Narrow" w:hAnsi="Arial Narrow"/>
          <w:b/>
          <w:bCs/>
          <w:color w:val="auto"/>
          <w:kern w:val="2"/>
          <w:sz w:val="40"/>
          <w:szCs w:val="40"/>
          <w:lang w:val="es-ES" w:eastAsia="zh-CN" w:bidi="ar-SA"/>
        </w:rPr>
        <w:t xml:space="preserve"> Congreso Gaditano de Nuevas Tecnologías de AJE-Cádi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cs="Arial Narrow" w:ascii="Arial Narrow" w:hAnsi="Arial Narrow"/>
          <w:sz w:val="36"/>
          <w:szCs w:val="36"/>
        </w:rPr>
        <w:t>Nela García y Juan Antonio Parra han presentado este evento abierto y gratuito para toda la ciudadanía, que se celebrará el día 29 en los Museos de la Atalaya</w:t>
      </w:r>
    </w:p>
    <w:p>
      <w:pPr>
        <w:pStyle w:val="Normal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b/>
          <w:bCs/>
          <w:color w:val="auto"/>
          <w:kern w:val="2"/>
          <w:sz w:val="26"/>
          <w:szCs w:val="26"/>
          <w:lang w:val="es-ES" w:eastAsia="zh-CN" w:bidi="ar-SA"/>
        </w:rPr>
        <w:t>23 de mayo de 2024</w:t>
      </w: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>. La delegada de  Empleo, Trabajo Autónomo Comercio y Empresa, Nela García, junto al presidente de la Asociación de Jóvenes Empresarios de Cádiz -AJE Cádiz, Juan Antonio Parra, han presentado este jueves el II Congreso Gaditano de Nuevas Tecnologías de AJE Cádiz, que va a celebrarse el próximo miércoles, día 29 de mayo, en los Museos de la Atalaya, bajo el título: ‘Tecnología disruptiva, Blockchain, IA Generativa, Ciberseguridad, Web3 y Metavers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>Este congreso, organizado por AJE-Cádiz, cuenta con la financiación de la Diputación Provincial de Cádiz y con la colaboración de varias entidades públicas y privadas, entre ellas, el Ayuntamiento de Jerez y la Fundación Andrés de Ribera.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 xml:space="preserve">La delegada ha dado las gracias a AJE porque desde su organización han designado a Jerez como sede de este encuentro en torno a las nuevas tecnologías y ha destacado a AJE por la labor que desarrolla “a favor del crecimiento de las empresas de la provincia, impulsando la formación de sus asociados, y poniendo en marcha iniciativas destinadas a que entre ellas  unan sinergias para mejorar sus resultados y ganar visibilidad”.  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Arial Narrow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 xml:space="preserve"> 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>También ha felicitado a AJE-Cádiz por la calidad de las ponencias de este congreso, en el que se van a abordar temas como las criptomonedas, la tokenización, la Inteligencia Artificial, los ciberataques, la Web3, el metaverso y otros muchos conceptos, todo ello a cargo de profesionales muy preparados y de primer nivel. En este sentido, ha recordado la necesidad de empresarios, estudiantes, trabajadores y de toda la sociedad en general de “mantener una formación continua en nuevas tecnologías”.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>Nela García se ha referido a la capacidad de este congreso de “dar a conocer a la ciudadanía el talento y la capacidad emprendedora de los jóvenes empresarios de la provincia” y ha explicado que AJE-Cádiz “va a seguir contado con el apoyo del Ayuntamiento para colaborar en lo que podamos, en todas las iniciativas que consideréis de interés para mejorar el posicionamiento de nuestra juventud emprendedora, empresarios y empresarias”.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 xml:space="preserve">Por su parte, el presidente de la Asociación de Jóvenes Empresarios de Cádiz -AJE Cádiz, Juan Antonio Parra, ha dado las gracias al Ayuntamiento y a la Diputación provincial por el apoyo para este II Congreso Gaditano de Nuevas Tecnologías que “viene a implantarse para crear los cimientos de un hub tecnológico en la provincia” y para “facilitar el desarrollo tecnológico y la transformación digital de la provincia”. Ha destacado que “Jerez posee un gran potencial y estamos buscando alinear las estrategias, el talento, la tecnología, las infraestructuras y las inversiones de actores públicos y privados”. 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 xml:space="preserve">Sobre el congreso ha señalado que “será una plataforma que unirá a expertos en innovación y líderes en la industria tecnológica”. Ha repasado el programa, destacando la calidad de los ponentes que participarán  y que las jornadas “se van a retransmitir en el metaverso para llegar a más personas”. 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>Por todo esto, ha invitado a todos los ciudadanos y ciudadanas a que participen de forma gratuita en “este emocionante viaje de digitalización”.</w:t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 xml:space="preserve">Inscripción y más información sobre el  congreso, en el enlace: </w:t>
        <w:br/>
        <w:br/>
      </w:r>
      <w:hyperlink r:id="rId2">
        <w:r>
          <w:rPr>
            <w:rStyle w:val="InternetLink"/>
            <w:rFonts w:eastAsia="Tahoma" w:cs="Arial Narrow" w:ascii="Arial Narrow" w:hAnsi="Arial Narrow"/>
            <w:color w:val="auto"/>
            <w:kern w:val="2"/>
            <w:sz w:val="26"/>
            <w:szCs w:val="26"/>
            <w:lang w:val="es-ES" w:eastAsia="zh-CN" w:bidi="ar-SA"/>
          </w:rPr>
          <w:t>https://congresotecnologico.es/</w:t>
        </w:r>
      </w:hyperlink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Arial Narrow" w:hAnsi="Arial Narrow" w:eastAsia="Tahoma" w:cs="Arial Narrow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ahoma" w:cs="Arial Narrow" w:ascii="Arial Narrow" w:hAnsi="Arial Narrow"/>
          <w:color w:val="auto"/>
          <w:kern w:val="2"/>
          <w:sz w:val="26"/>
          <w:szCs w:val="26"/>
          <w:lang w:val="es-ES" w:eastAsia="zh-CN" w:bidi="ar-SA"/>
        </w:rPr>
        <w:t>(Se adjuntan fotografías y enlace de audio)</w:t>
      </w:r>
    </w:p>
    <w:p>
      <w:pPr>
        <w:pStyle w:val="Heading4"/>
        <w:ind w:left="0" w:right="0" w:hanging="0"/>
        <w:jc w:val="both"/>
        <w:rPr>
          <w:rFonts w:ascii="Arial Narrow" w:hAnsi="Arial Narrow" w:cs="Arial Narrow"/>
          <w:sz w:val="26"/>
          <w:szCs w:val="26"/>
        </w:rPr>
      </w:pP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https://ssweb.seap.minhap.es/almacen/descarga/envio/12fe54d26ca0c763891507d0a93f7b5074c2449d</w:t>
        </w:r>
      </w:hyperlink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andard"/>
        <w:widowControl w:val="false"/>
        <w:shd w:fill="FFFFFF" w:val="clear"/>
        <w:tabs>
          <w:tab w:val="clear" w:pos="720"/>
          <w:tab w:val="left" w:pos="729" w:leader="none"/>
        </w:tabs>
        <w:spacing w:lineRule="auto" w:line="240"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9705</wp:posOffset>
          </wp:positionH>
          <wp:positionV relativeFrom="paragraph">
            <wp:posOffset>-1872615</wp:posOffset>
          </wp:positionV>
          <wp:extent cx="788035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4" t="-185" r="79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06220</wp:posOffset>
          </wp:positionH>
          <wp:positionV relativeFrom="paragraph">
            <wp:posOffset>590550</wp:posOffset>
          </wp:positionV>
          <wp:extent cx="1200785" cy="9218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786" r="-6250" b="-786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921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ennegrita1">
    <w:name w:val="Texto en negrita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MquinadeescribirHTML1">
    <w:name w:val="Máquina de escribir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Muydestacado">
    <w:name w:val="Muy destacado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xtoindependienteCar">
    <w:name w:val="Texto independiente Car"/>
    <w:qFormat/>
    <w:rPr>
      <w:rFonts w:ascii="Tahoma" w:hAnsi="Tahoma" w:cs="Tahoma"/>
      <w:kern w:val="2"/>
      <w:sz w:val="24"/>
      <w:lang w:eastAsia="zh-CN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Puesto2">
    <w:name w:val="Puest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Puesto1">
    <w:name w:val="Puest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1">
    <w:name w:val="Cita1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s-ES" w:eastAsia="zh-CN" w:bidi="ar-SA"/>
    </w:rPr>
  </w:style>
  <w:style w:type="paragraph" w:styleId="Prrafodelista2">
    <w:name w:val="Párrafo de lista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font1764"/>
      <w:kern w:val="0"/>
      <w:sz w:val="22"/>
      <w:szCs w:val="22"/>
    </w:rPr>
  </w:style>
  <w:style w:type="paragraph" w:styleId="Textodeglobo2">
    <w:name w:val="Texto de globo2"/>
    <w:basedOn w:val="Normal"/>
    <w:qFormat/>
    <w:pPr/>
    <w:rPr>
      <w:rFonts w:ascii="Segoe UI" w:hAnsi="Segoe UI" w:cs="Segoe UI"/>
      <w:sz w:val="18"/>
      <w:szCs w:val="18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es-ES" w:eastAsia="zh-CN" w:bidi="ar-SA"/>
    </w:rPr>
  </w:style>
  <w:style w:type="paragraph" w:styleId="Tablanormal3">
    <w:name w:val="Tabla 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gresotecnologico.es/" TargetMode="External"/><Relationship Id="rId3" Type="http://schemas.openxmlformats.org/officeDocument/2006/relationships/hyperlink" Target="https://ssweb.seap.minhap.es/almacen/descarga/envio/12fe54d26ca0c763891507d0a93f7b5074c2449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9:00Z</dcterms:created>
  <dc:creator>ADELIFL</dc:creator>
  <dc:description/>
  <dc:language>en-US</dc:language>
  <cp:lastModifiedBy/>
  <dcterms:modified xsi:type="dcterms:W3CDTF">2024-05-23T11:0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