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t xml:space="preserve">La alcaldesa inaugura el nuevo parque deportivo y de ocio familiar de Villas del Este </w:t>
      </w:r>
    </w:p>
    <w:p>
      <w:pPr>
        <w:pStyle w:val="Normal"/>
        <w:rPr/>
      </w:pPr>
      <w:r>
        <w:rPr/>
      </w:r>
    </w:p>
    <w:p>
      <w:pPr>
        <w:pStyle w:val="Normal"/>
        <w:rPr>
          <w:rFonts w:ascii="Arial Narrow" w:hAnsi="Arial Narrow" w:cs="Arial Narrow"/>
          <w:sz w:val="36"/>
          <w:szCs w:val="36"/>
        </w:rPr>
      </w:pPr>
      <w:r>
        <w:rPr>
          <w:rFonts w:cs="Arial Narrow" w:ascii="Arial Narrow" w:hAnsi="Arial Narrow"/>
          <w:sz w:val="36"/>
          <w:szCs w:val="36"/>
        </w:rPr>
        <w:t xml:space="preserve">El espacio deportivo y de ocio familiar cuenta con una superficie de 17.000 metros cuadrados y una inversión de 1,3 millones de euros </w:t>
      </w:r>
    </w:p>
    <w:p>
      <w:pPr>
        <w:pStyle w:val="Normal"/>
        <w:rPr/>
      </w:pPr>
      <w:r>
        <w:rPr/>
      </w:r>
    </w:p>
    <w:p>
      <w:pPr>
        <w:pStyle w:val="Normal"/>
        <w:rPr>
          <w:rFonts w:ascii="Arial Narrow" w:hAnsi="Arial Narrow" w:cs="Arial Narrow"/>
          <w:sz w:val="36"/>
          <w:szCs w:val="36"/>
        </w:rPr>
      </w:pPr>
      <w:r>
        <w:rPr>
          <w:rFonts w:cs="Arial Narrow" w:ascii="Arial Narrow" w:hAnsi="Arial Narrow"/>
          <w:sz w:val="36"/>
          <w:szCs w:val="36"/>
        </w:rPr>
        <w:t xml:space="preserve">Fomentará el encuentro vecinal en sus zonas ajardinadas y parque infantil así como la práctica deportiva al aire libre gratuita gracias a sus distintas canchas polideportivas, destacando la novedad del área de ‘parkour’ </w:t>
      </w:r>
    </w:p>
    <w:p>
      <w:pPr>
        <w:pStyle w:val="Normal"/>
        <w:rPr>
          <w:sz w:val="36"/>
          <w:szCs w:val="36"/>
        </w:rPr>
      </w:pPr>
      <w:r>
        <w:rPr>
          <w:sz w:val="36"/>
          <w:szCs w:val="36"/>
        </w:rPr>
      </w:r>
    </w:p>
    <w:p>
      <w:pPr>
        <w:pStyle w:val="Normal"/>
        <w:jc w:val="both"/>
        <w:rPr/>
      </w:pPr>
      <w:r>
        <w:rPr>
          <w:rFonts w:eastAsia="Tahoma" w:cs="Arial Narrow" w:ascii="Arial Narrow" w:hAnsi="Arial Narrow"/>
          <w:b/>
          <w:bCs/>
          <w:sz w:val="26"/>
          <w:szCs w:val="26"/>
        </w:rPr>
        <w:t>26 de febrero de 2024.</w:t>
      </w:r>
      <w:r>
        <w:rPr>
          <w:rFonts w:eastAsia="Tahoma" w:cs="Arial Narrow" w:ascii="Arial Narrow" w:hAnsi="Arial Narrow"/>
          <w:sz w:val="26"/>
          <w:szCs w:val="26"/>
        </w:rPr>
        <w:t xml:space="preserve"> La alcaldesa de Jerez, María José García-Pelayo, junto al teniente de alcaldesa Jaime Espinar y Susana Sánchez Toro y a los delegados municipales Belén de la Cuadra, Francisco Zurita, Yessika Quintero y Carme Pina, ha inaugurado el nuevo parque deportivo y de ocio familiar ubicado en Villas del Este.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El proyecto se inició con el anterior gobierno municipal, como ha recordado la alcaldesa, María José García-Pelayo, “y en nombre de toda la corporación municipal, es una extraordinaria alegría compartir estos momentos, con el presidente de la asociación de vecinos de Villas del Este, con la empresa AFC, con ‘Solidaridad’ y con distintos representantes vecinales. Es un proyecto de ciudad, un proyecto importante que dará la oportunidad de ocio y de deporte para los jóvenes y para los que no son tan jóvenes, para todas las edades, con la novedad de la zona de parkour, que es el primer espacio innovador de esta modalidad en la ciudad, entre otras muchas instalacione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García-Pelayo ha remarcado que “es una zona que se ha recuperado en este espacio degradado para el ocio y para el deporte, un espacio para todas las edades que hay que cuidar y que hay que disfrutar, con más de 17.000 metros cuadrados” y ha agradecido “la paciencia de los vecinos, la labor de los técnicos de Urbanismo, Participación e Infraestructuras para que haya quedado a gusto de todo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De igual manera, la alcaldesa ha avanzado que el Gobierno de Jerez ha aprobado la nueva iluminación del Complejo Deportivo La Granja “y es verdad que no sólo está el hecho de hacer espacios nuevos sino mantener los que tenemos, y estamos pendientes y que no nos olvidamos de la mejora de las instalaciones de San Benito, Picadueñas y Federico Mayo”.</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El espacio, de 16.700 metros cuadrados y que presentaba un aspecto degradado, ha sido objeto de una actuación con inversión de 1,3 millones de euros y que ha contado con las propuestas y necesidades de la asociación de vecinos ‘Villas del Este’ así como de otros colectivos vecinales cercanos, así como de la Federación de AAV ‘Solidaridad’ y de la Federación de AAV ‘La Plazoleta 2.0’.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Por su parte, el presidente de la AVV ‘Villas del Este’, José Luis Ruiz, ha destacado que “hemos ganado a la ciudad un espacio nuevo para disfrutar, para todas las edades, donde había un terreno que estaba baldío. Los vecinos teníamos la ilusión de que se hiciera realidad este proyecto” y ha reconocido “la profesionalidad de la empresa y sus trabajadores” así como el apoyo de la Federación ‘Solidaridad’ y la confianza de los vecinos de Villas del Este “porque este logro no es mío, sino de todos los vecinos”.</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El nuevo parque de Villas del Este supone la apertura en la ciudad de un nuevo espacio idóneo para la práctica deportiva al aire libre, gratuita y también para el encuentro vecinal y familiar, ya que dispone de zonas comunes propicias para ello, como parque infantil y merenderos, junto a las pistas estrictamente deportivas como las dos canchas de baloncesto y deporte multifuncional (de 44 x 32 metros), otra pista multifuncional para fútbol-sala, balonmano y/o voleibol; la pista de voley-playa, sobre una plataforma de arena de 22x14 metros; el área de calistenia compuesta de barras y bancos para la práctica de esta modalidad de ‘deporte urbano’; la novedosa área de ‘parkour’, sobre un pavimento amortiguador de 700 metros cuadrados, y compuesta por bloques, barras y barandillas para la realización de esta modalidad deportiva acrobática; el citado parque infantil de 315 metros cuadrados de superficie base; mesas de tec-ball (disciplina similar al ping-pong pero que se juega con un balón); zona de aparatos ‘bio-saludables’; zonas ajardinadas; parque de esparcimiento canino y la creación de 500 metros lineales de carril-bici que rodea el parque y que lo une al existente en la avenida Rey Juan Carlos I.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Destaca la incorporación de árboles que iban a ser talados en el proyecto inicial perimetral del Complejo Chapín a las zonas ajardinadas del parque Villas del Este, donde han sido replantados y han arraigado, tras la decisión del actual Gobierno de Jerez de modificar tal proyecto en Chapín para salvar hasta 150 unidades de arbolado que han sido replantados en distintos puntos de la ciudad.</w:t>
      </w:r>
    </w:p>
    <w:p>
      <w:pPr>
        <w:pStyle w:val="Normal"/>
        <w:jc w:val="both"/>
        <w:rPr>
          <w:rFonts w:ascii="Arial Narrow" w:hAnsi="Arial Narrow" w:cs="Arial Narrow"/>
          <w:sz w:val="26"/>
          <w:szCs w:val="26"/>
        </w:rPr>
      </w:pPr>
      <w:r>
        <w:rPr>
          <w:rFonts w:cs="Arial Narrow" w:ascii="Arial Narrow" w:hAnsi="Arial Narrow"/>
          <w:sz w:val="26"/>
          <w:szCs w:val="26"/>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Narrow" w:hAnsi="Arial Narrow" w:cs="Arial Narrow"/>
                <w:i/>
                <w:i/>
                <w:iCs/>
                <w:sz w:val="26"/>
                <w:szCs w:val="26"/>
              </w:rPr>
            </w:pPr>
            <w:r>
              <w:rPr>
                <w:rFonts w:cs="Arial Narrow" w:ascii="Arial Narrow" w:hAnsi="Arial Narrow"/>
                <w:i/>
                <w:iCs/>
                <w:sz w:val="26"/>
                <w:szCs w:val="26"/>
              </w:rPr>
              <w:t>Se adjunta fotografía y enlace de audio:</w:t>
            </w:r>
          </w:p>
          <w:p>
            <w:pPr>
              <w:pStyle w:val="Normal"/>
              <w:widowControl w:val="false"/>
              <w:rPr>
                <w:rFonts w:ascii="Arial Narrow" w:hAnsi="Arial Narrow" w:cs="Arial Narrow"/>
                <w:i/>
                <w:i/>
                <w:iCs/>
                <w:sz w:val="26"/>
                <w:szCs w:val="26"/>
              </w:rPr>
            </w:pPr>
            <w:r>
              <w:rPr>
                <w:rFonts w:cs="Arial Narrow" w:ascii="Arial Narrow" w:hAnsi="Arial Narrow"/>
                <w:i/>
                <w:iCs/>
                <w:sz w:val="26"/>
                <w:szCs w:val="26"/>
              </w:rPr>
            </w:r>
          </w:p>
          <w:p>
            <w:pPr>
              <w:pStyle w:val="Normal"/>
              <w:widowControl w:val="false"/>
              <w:rPr/>
            </w:pPr>
            <w:r>
              <w:rPr/>
              <w:t>https://www.transfernow.net/dl/20240226YF8lmDrN</w:t>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449705</wp:posOffset>
          </wp:positionH>
          <wp:positionV relativeFrom="paragraph">
            <wp:posOffset>-1872615</wp:posOffset>
          </wp:positionV>
          <wp:extent cx="791845" cy="110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84" t="-46" r="1184" b="-46"/>
                  <a:stretch>
                    <a:fillRect/>
                  </a:stretch>
                </pic:blipFill>
                <pic:spPr bwMode="auto">
                  <a:xfrm>
                    <a:off x="0" y="0"/>
                    <a:ext cx="791845" cy="1108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7">
          <wp:simplePos x="0" y="0"/>
          <wp:positionH relativeFrom="column">
            <wp:posOffset>-1506220</wp:posOffset>
          </wp:positionH>
          <wp:positionV relativeFrom="paragraph">
            <wp:posOffset>590550</wp:posOffset>
          </wp:positionV>
          <wp:extent cx="1204595" cy="922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13" t="-743" r="-5913" b="-743"/>
                  <a:stretch>
                    <a:fillRect/>
                  </a:stretch>
                </pic:blipFill>
                <pic:spPr bwMode="auto">
                  <a:xfrm>
                    <a:off x="0" y="0"/>
                    <a:ext cx="1204595" cy="922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TextoindependienteCar">
    <w:name w:val="Texto independiente Car"/>
    <w:qFormat/>
    <w:rPr>
      <w:rFonts w:ascii="Tahoma" w:hAnsi="Tahoma" w:cs="Tahoma"/>
      <w:kern w:val="2"/>
      <w:sz w:val="24"/>
      <w:lang w:eastAsia="zh-CN"/>
    </w:rPr>
  </w:style>
  <w:style w:type="character" w:styleId="Textoindependiente2Car">
    <w:name w:val="Texto independiente 2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Puesto">
    <w:name w:val="Puest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Mangal;Courier New"/>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NoSpacing">
    <w:name w:val="No Spacing"/>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2:00Z</dcterms:created>
  <dc:creator>ADELIFL</dc:creator>
  <dc:description/>
  <dc:language>en-US</dc:language>
  <cp:lastModifiedBy/>
  <dcterms:modified xsi:type="dcterms:W3CDTF">2024-02-26T13: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