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rPr/>
      </w:pPr>
      <w:r>
        <w:rPr>
          <w:rFonts w:cs="Arial Narrow" w:ascii="Arial Narrow" w:hAnsi="Arial Narrow"/>
          <w:b/>
          <w:bCs/>
          <w:sz w:val="40"/>
          <w:szCs w:val="40"/>
        </w:rPr>
        <w:t>Nela García expresa el apoyo del Ayuntamiento al comercio de proximidad en su visita a la ruta de dioramas ‘Belensur’, organizada por Adecosur</w:t>
      </w:r>
    </w:p>
    <w:p>
      <w:pPr>
        <w:pStyle w:val="TextBody"/>
        <w:spacing w:lineRule="auto" w:line="240"/>
        <w:rPr/>
      </w:pPr>
      <w:r>
        <w:rPr>
          <w:rFonts w:cs="Arial Narrow" w:ascii="Arial Narrow" w:hAnsi="Arial Narrow"/>
          <w:sz w:val="36"/>
          <w:szCs w:val="36"/>
        </w:rPr>
        <w:t>Los establecimientos de la avenida Puertas del Sur exponen en sus escaparates un recorrido desde la Anunciación a la Adoración de los Reyes Magos</w:t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26 de diciembre de 2023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Narrow" w:hAnsi="Arial Narrow"/>
          <w:sz w:val="26"/>
          <w:szCs w:val="26"/>
        </w:rPr>
        <w:t>La</w:t>
      </w:r>
      <w:r>
        <w:rPr>
          <w:rFonts w:cs="Arial Narrow" w:ascii="Arial Narrow" w:hAnsi="Arial Narrow"/>
          <w:color w:val="212121"/>
          <w:sz w:val="26"/>
          <w:szCs w:val="26"/>
        </w:rPr>
        <w:t xml:space="preserve"> delegada de Empleo, Trabajo Autónomo, Comercio y Empresa, Nela García, ha visitado la ruta de dioramas ‘Belensur 2023’, organizada por la Asociación de Comerciantes Adecosur en distintos establecimientos de la avenida Puertas del Sur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color w:val="212121"/>
          <w:sz w:val="26"/>
          <w:szCs w:val="26"/>
        </w:rPr>
      </w:pPr>
      <w:r>
        <w:rPr>
          <w:rFonts w:cs="Arial Narrow" w:ascii="Arial Narrow" w:hAnsi="Arial Narrow"/>
          <w:color w:val="212121"/>
          <w:sz w:val="26"/>
          <w:szCs w:val="26"/>
        </w:rPr>
        <w:t>Se trata de una iniciativa de los comercios de la Zona Sur con la que pretenden que la ciudadanía se acerque a conocer los establecimientos de este sector de la ciudad y a disfrutar de los escaparates que han preparado, con motivo de la Navidad, siguiendo la tradición belenista de Jerez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color w:val="212121"/>
          <w:sz w:val="26"/>
          <w:szCs w:val="26"/>
        </w:rPr>
      </w:pPr>
      <w:r>
        <w:rPr>
          <w:rFonts w:cs="Arial Narrow" w:ascii="Arial Narrow" w:hAnsi="Arial Narrow"/>
          <w:color w:val="212121"/>
          <w:sz w:val="26"/>
          <w:szCs w:val="26"/>
        </w:rPr>
        <w:t xml:space="preserve">La delegada Nela García ha felicitado a los comerciantes de Adecosur por la organización de esta actividad y ha recomendado a los ciudadanos y ciudadanas “que visiten estos escaparates adornados con el atractivo propio de estas fechas y que, de paso, conozcan los distintos establecimientos y los productos que ofrecen”. Nela García, una vez más, ha expresado “el apoyo del Gobierno local al comercio de proximidad,  en torno al cual gira la vida social y económica en las barriadas”. Ha recordado que “son estas tiendas y comercios los que prestan servicio especializado y personalizado a los vecinos y vecinas de la zona, además de proporcionar empleo y dinamización económica en las barriadas”. 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color w:val="212121"/>
          <w:sz w:val="26"/>
          <w:szCs w:val="26"/>
        </w:rPr>
      </w:pPr>
      <w:r>
        <w:rPr>
          <w:rFonts w:cs="Arial Narrow" w:ascii="Arial Narrow" w:hAnsi="Arial Narrow"/>
          <w:color w:val="212121"/>
          <w:sz w:val="26"/>
          <w:szCs w:val="26"/>
        </w:rPr>
        <w:t>La Asociación de comerciantes Adecosur, que preside Juan García, también ha invitado a los jerezanos y jerezanas a visitar esta ruta de dioramas en la avenida Puertas del Sur. Señalan que “a través de ‘Belensur’ visualizaremos dioramas y belenes, en un recorrido desde la ‘Anunciación a María’ hasta la ‘Adoración de los Reyes Magos’. Una actividad que pretende “movilizar mediante esta  exposición a los ciudadanos para que paseando vayan conociendo nuestros comercios y celebren con nosotros estas fiestas”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color w:val="212121"/>
          <w:sz w:val="26"/>
          <w:szCs w:val="26"/>
        </w:rPr>
      </w:pPr>
      <w:r>
        <w:rPr>
          <w:rFonts w:cs="Arial Narrow" w:ascii="Arial Narrow" w:hAnsi="Arial Narrow"/>
          <w:color w:val="212121"/>
          <w:sz w:val="26"/>
          <w:szCs w:val="26"/>
        </w:rPr>
        <w:t xml:space="preserve">Concretamente, en el comercio Macromatica Garplus, se encuentra el diorama de la ‘Anunciación a María’; en Lalokilla, e de la ‘Visitación a Santa Isabel’,  en Grupo Ponce Inmobiliaria, los ‘Esponsales’; en Tienda Loop, el ‘Empadronamiento’; en Adarve Aparicio, ‘Buscando Posada’; en Clínica del Pie Vanessa Pinto, la ‘Natividad”; MG Pinturas, la “Anunciación a los Pastores’; en Zootécnica Jerezana Sur, la ‘Cabalgata de Reyes Magos’; en el Palacio de las Llaves, la ‘Adoración de los Pastores’ y en Panaderia Esterlicia, la ‘Adoración de los Reyes Magos’.    </w:t>
      </w:r>
    </w:p>
    <w:p>
      <w:pPr>
        <w:pStyle w:val="TextBody"/>
        <w:spacing w:lineRule="auto" w:line="240" w:before="0" w:after="140"/>
        <w:jc w:val="both"/>
        <w:rPr>
          <w:rFonts w:ascii="Arial Narrow" w:hAnsi="Arial Narrow" w:eastAsia="Arial Narrow" w:cs="Arial Narrow"/>
          <w:color w:val="212121"/>
          <w:sz w:val="26"/>
          <w:szCs w:val="26"/>
        </w:rPr>
      </w:pPr>
      <w:r>
        <w:rPr>
          <w:rFonts w:eastAsia="Arial Narrow" w:cs="Arial Narrow" w:ascii="Arial Narrow" w:hAnsi="Arial Narrow"/>
          <w:color w:val="212121"/>
          <w:sz w:val="26"/>
          <w:szCs w:val="26"/>
        </w:rPr>
        <w:t xml:space="preserve">     </w:t>
      </w:r>
    </w:p>
    <w:sectPr>
      <w:headerReference w:type="default" r:id="rId2"/>
      <w:type w:val="nextPage"/>
      <w:pgSz w:w="11906" w:h="16838"/>
      <w:pgMar w:left="2835" w:right="1418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u w:val="single"/>
        <w:lang w:val="en-US"/>
      </w:rPr>
    </w:pPr>
    <w:r>
      <w:rPr>
        <w:sz w:val="26"/>
        <w:szCs w:val="26"/>
        <w:u w:val="single"/>
        <w:lang w:val="en-US"/>
      </w:rPr>
    </w:r>
  </w:p>
  <w:p>
    <w:pPr>
      <w:pStyle w:val="Header"/>
      <w:rPr>
        <w:sz w:val="26"/>
        <w:szCs w:val="26"/>
        <w:u w:val="single"/>
        <w:lang w:val="en-US"/>
      </w:rPr>
    </w:pPr>
    <w:r>
      <w:rPr>
        <w:sz w:val="26"/>
        <w:szCs w:val="26"/>
        <w:u w:val="single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11860" cy="9084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800" t="-2238" r="-17800" b="-2238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908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536575" cy="8070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495" t="-7287" r="-15495" b="-7287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;Liberation Mono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" w:hAnsi="Liberation Serif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" w:hAnsi="Liberation Serif" w:eastAsia="SimSun;宋体" w:cs="Mangal;Liberation Mono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Fuentedeprrafopredeter8">
    <w:name w:val="Fuente de párrafo predeter.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7">
    <w:name w:val="Fuente de párrafo predeter.7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Liberation Serif" w:hAnsi="Liberation Serif"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56:00Z</dcterms:created>
  <dc:creator>ADELIFL</dc:creator>
  <dc:description/>
  <cp:keywords/>
  <dc:language>en-US</dc:language>
  <cp:lastModifiedBy>José Antonio Vázquez Laboisse</cp:lastModifiedBy>
  <cp:lastPrinted>2023-12-20T09:57:00Z</cp:lastPrinted>
  <dcterms:modified xsi:type="dcterms:W3CDTF">2023-12-26T11:40:00Z</dcterms:modified>
  <cp:revision>3</cp:revision>
  <dc:subject/>
  <dc:title/>
</cp:coreProperties>
</file>