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r>
    </w:p>
    <w:p>
      <w:pPr>
        <w:pStyle w:val="TextBody"/>
        <w:spacing w:lineRule="auto" w:line="240"/>
        <w:rPr>
          <w:rFonts w:ascii="Arial Narrow" w:hAnsi="Arial Narrow" w:cs="Arial Narrow"/>
          <w:bCs/>
          <w:sz w:val="32"/>
          <w:szCs w:val="32"/>
          <w:u w:val="single"/>
        </w:rPr>
      </w:pPr>
      <w:r>
        <w:rPr>
          <w:rFonts w:cs="Arial Narrow" w:ascii="Arial Narrow" w:hAnsi="Arial Narrow"/>
          <w:bCs/>
          <w:sz w:val="32"/>
          <w:szCs w:val="32"/>
          <w:u w:val="single"/>
        </w:rPr>
        <w:t>Navidad 2023</w:t>
      </w:r>
    </w:p>
    <w:p>
      <w:pPr>
        <w:pStyle w:val="TextBody"/>
        <w:spacing w:lineRule="auto" w:line="240"/>
        <w:rPr>
          <w:rFonts w:ascii="Arial Narrow" w:hAnsi="Arial Narrow" w:cs="Arial Narrow"/>
          <w:b/>
          <w:b/>
          <w:bCs/>
          <w:sz w:val="44"/>
          <w:szCs w:val="44"/>
          <w:u w:val="single"/>
        </w:rPr>
      </w:pPr>
      <w:r>
        <w:rPr>
          <w:rFonts w:cs="Arial Narrow" w:ascii="Arial Narrow" w:hAnsi="Arial Narrow"/>
          <w:b/>
          <w:bCs/>
          <w:sz w:val="44"/>
          <w:szCs w:val="44"/>
          <w:u w:val="single"/>
        </w:rPr>
      </w:r>
    </w:p>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Los actos de la campaña navideña en el Mercado de Abastos continúan este jueves con una Jornada Gastronómica</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 xml:space="preserve">5 de diciembre de 2023. </w:t>
      </w:r>
      <w:r>
        <w:rPr>
          <w:rFonts w:cs="Arial Narrow" w:ascii="Arial Narrow" w:hAnsi="Arial Narrow"/>
          <w:sz w:val="26"/>
          <w:szCs w:val="26"/>
        </w:rPr>
        <w:t xml:space="preserve">Las Jornadas Gastronómicas que el Ayuntamiento de Jerez ha organizado dentro de la campaña navideña del Mercado Central de Abastos arrancan el jueves, 7 de diciembre. La Plaza Doña Blanca acogerá este evento destinado a los clientes de La Plaza y la ciudadanía en general con el objetivo de dar a conocer las posibilidades culinarias que ofrecen nuestros productos. En este acto se ofrecerán explicaciones sobre diferentes alimentos -desde un punto de vista gastronómico y nutricional- con los que se elaborarán varios aperitivos especialmente indicados para estas fechas navideñas. </w:t>
      </w:r>
    </w:p>
    <w:p>
      <w:pPr>
        <w:pStyle w:val="TextBody"/>
        <w:spacing w:lineRule="auto" w:line="240"/>
        <w:jc w:val="both"/>
        <w:rPr/>
      </w:pPr>
      <w:r>
        <w:rPr>
          <w:rFonts w:cs="Arial Narrow" w:ascii="Arial Narrow" w:hAnsi="Arial Narrow"/>
          <w:sz w:val="26"/>
          <w:szCs w:val="26"/>
        </w:rPr>
        <w:t xml:space="preserve">El evento se engloba en la campaña promocional que está llevando a cabo el Gobierno local, a través de la Delegación de Comercio y Consumo que dirige Nela García, con el objetivo de </w:t>
      </w:r>
      <w:r>
        <w:rPr>
          <w:rFonts w:cs="Arial Narrow" w:ascii="Arial Narrow" w:hAnsi="Arial Narrow"/>
          <w:szCs w:val="24"/>
        </w:rPr>
        <w:t xml:space="preserve">impulsar, dinamizar y visibilizar el Mercado Central de Abastos </w:t>
      </w:r>
      <w:r>
        <w:rPr>
          <w:rFonts w:cs="Arial Narrow" w:ascii="Arial Narrow" w:hAnsi="Arial Narrow"/>
          <w:sz w:val="26"/>
          <w:szCs w:val="26"/>
        </w:rPr>
        <w:t xml:space="preserve">poniendo en valor la calidad de los servicios y productos que ofrecen estas instalacione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stas jornadas gastronómicas, que llevará a cabo ‘Cobos Catering’, están cofinanciadas en un ochenta por ciento por el Fondo Europeo de Desarrollo Regional en el marco del Programa Operativo de Crecimiento Sostenible y el resto por el Ayuntamiento de Jerez. Las mismas se repetirán en el mismo lugar los próximos día 15 y 22 de diciembre. El evento comenzará a las doce del mediodía y el aforo estará limitado a cincuenta persona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Cabe recordar que el pasado sábado el mismo emplazamiento acogió con gran éxito de público el primer showcooking a cargo de ‘Gemelas al Jerez’ en el que se elaboraron platos para cocinar en Navidad con productos del propio Mercado Central. Este evento se repetirá con otros menús diferentes los días 16, 20 Y 21 de diciembr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Ambas acciones promocionales se suman a otras intervenciones realizadas en La Plaza como la decoración navideña, la colocación de aparcamientos para bicicletas, cámaras de videovigilancia o la próxima instalación de taquillas inteligentes refrigeradas de entrega y recogida de alimentos. </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Igualmente durante el último trimestre del año los vendedores del Mercado Central de Abastos están recibiendo formación en diferentes materias como Inglés Práctico y específico,  Sistemas de Autocontrol o un Seminario de Gestión de Reclamaciones a través de cursos impartidos en el aula de formación de la propia Delegación de Empleo, Trabajo Autónomo, Comercio y Empresa.</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7890" cy="907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95" t="-2388" r="-18995" b="-2388"/>
                  <a:stretch>
                    <a:fillRect/>
                  </a:stretch>
                </pic:blipFill>
                <pic:spPr bwMode="auto">
                  <a:xfrm>
                    <a:off x="0" y="0"/>
                    <a:ext cx="897890" cy="9070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2605" cy="79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2260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1:00Z</dcterms:created>
  <dc:creator>ADELIFL</dc:creator>
  <dc:description/>
  <cp:keywords/>
  <dc:language>en-US</dc:language>
  <cp:lastModifiedBy>Ana Isabel Maestro de Pablos</cp:lastModifiedBy>
  <cp:lastPrinted>2023-12-05T11:02:00Z</cp:lastPrinted>
  <dcterms:modified xsi:type="dcterms:W3CDTF">2023-12-05T12:25:00Z</dcterms:modified>
  <cp:revision>3</cp:revision>
  <dc:subject/>
  <dc:title/>
</cp:coreProperties>
</file>