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36"/>
          <w:szCs w:val="36"/>
          <w:lang w:eastAsia="es-ES_tradnl"/>
        </w:rPr>
      </w:pPr>
      <w:r>
        <w:rPr>
          <w:rFonts w:cs="Arial Narrow" w:ascii="Arial Narrow" w:hAnsi="Arial Narrow"/>
          <w:b/>
          <w:bCs/>
          <w:sz w:val="36"/>
          <w:szCs w:val="36"/>
          <w:lang w:eastAsia="es-ES_tradnl"/>
        </w:rPr>
        <w:t>El dispositivo especial de Limpieza Viaria y Recogida de Residuos durante las Zambombas incluirá la colocación de aseos públicos y la campaña de reciclaje de ‘Ecovidrio’ ‘Ven, ven, ven, recicla vidrio en Jerez!’</w:t>
      </w:r>
    </w:p>
    <w:p>
      <w:pPr>
        <w:pStyle w:val="TextBody"/>
        <w:widowControl w:val="false"/>
        <w:shd w:fill="FFFFFF" w:val="clear"/>
        <w:tabs>
          <w:tab w:val="clear" w:pos="709"/>
          <w:tab w:val="left" w:pos="729" w:leader="none"/>
        </w:tabs>
        <w:spacing w:lineRule="auto" w:line="240" w:before="0" w:after="142"/>
        <w:rPr/>
      </w:pPr>
      <w:r>
        <w:rPr>
          <w:rFonts w:eastAsia="Arial" w:cs="Arial Narrow" w:ascii="Arial Narrow" w:hAnsi="Arial Narrow"/>
          <w:sz w:val="32"/>
          <w:szCs w:val="32"/>
          <w:lang w:eastAsia="es-ES_tradnl"/>
        </w:rPr>
        <w:t xml:space="preserve">El Servicio Especial de Limpieza Viaria reforzará el número de jornadas de trabajo de los operarios y los aseos portátiles se ubicarán en plaza del Banco, Belén, Esteve, Alameda Vieja y Angustias, entre otros puntos  </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eastAsia="Arial" w:cs="Arial Narrow" w:ascii="Arial Narrow" w:hAnsi="Arial Narrow"/>
          <w:b/>
          <w:bCs/>
          <w:sz w:val="26"/>
          <w:szCs w:val="26"/>
          <w:lang w:eastAsia="es-ES_tradnl"/>
        </w:rPr>
        <w:t xml:space="preserve">30 de noviembre de 2023. </w:t>
      </w:r>
      <w:r>
        <w:rPr>
          <w:rFonts w:cs="Arial Narrow" w:ascii="Arial Narrow" w:hAnsi="Arial Narrow"/>
          <w:sz w:val="26"/>
          <w:szCs w:val="26"/>
        </w:rPr>
        <w:t xml:space="preserve">El Gobierno de Jerez pone en marcha, a través de la Tenencia de Alcaldía de Servicios Públicos y Medio Ambiente, un dispositivo especial de limpieza viaria incluido en el Plan Especial de Zambombas, que entrará en vigor desde mañana viernes, día 1 de diciembre y hasta Nochebuena en virtud del Bando Municipal de Zambombas. </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El teniente de alcaldesa de Servicios Públicos y Medio Ambiente, Jaime Espinar, ha subrayado que “Jerez es una referencia turística en estas fechas navideñas gracias a la tradicional celebración de Zambombas y desde el Gobierno local lógicamente vamos a reforzar todos los dispositivos que tenemos para cubrir las necesidades de hosteleros, comerciantes y de los propios jerezanos y miles de visitantes también en el sentido de la limpieza viaria y recogida de residuos adecuada”.</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De esta manera, el Servicio Especial de Limpieza Viaria destaca por el refuerzo extraordinario de personal en cuanto a jornadas de trabajo y estará compuesto por 22 peones, 5 conductores, 3 barredoras mecánicas mixtas, 2 cubas autobaldeadoras, un furgón de hidrolimpieza, un furgón hidrolimpiadora y dos camiones de recogida de contenedores y cubos.</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Espinar ha destacado que serán “más de 40 aseos públicos que suponen un añadido a  los aseos que cada organizador de Zambomba que, por Bando Municipal, les corresponde. Pasamos de 8 baños portátiles a 44 baños de este año”.</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Cabe destacar la instalación por parte de Medio Ambiente, en coordinación con Movilidad, de aseos portátiles para su uso en fines de semana y festivos para uso de la ciudadanía. Este mobiliario permitirá mejorar la eficacia y eficiencia de los medios dispuestos por la propia delegación para el refuerzo de la limpieza con carácter extraordinario. Constará de 4 módulos para aseos de señoras, caballeros y PMR. Dos módulos se instalarán en Plaza Belén, 2 módulos en la Plaza del Banco, 8 wc ecológicos irán ubicados en Alameda Vieja, 4 wc en Plaza Esteve y 4 wc en plaza de Las Angustias. Se establecerá un servicio de limpieza adecuado a tal mobiliario urbano los días 1, 2, 3, 5, 6, 7, 8, 9, 10, 15, 16, 17, 22, 23 y 24 de diciembre. De igual modo, Espinar ha confirmado que ya se han colocado alrededor de 60 papeleras que se suman a las ya existentes.</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b/>
          <w:bCs/>
          <w:sz w:val="26"/>
          <w:szCs w:val="26"/>
        </w:rPr>
        <w:t>Campaña de ECOVIDRIO especial para las Zambombas</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Para la recogida de vidrio se van a instalar 20 contenedores de refuerzo a través de ‘Ecovidrio’ vinilados especialmente para las fechas navideñas con el lema ‘Ven, ven, ven Zambomba RECICLA VIDRIO ¡en Jerez!’, que forma parte de la campaña de reciclaje de vidrio de la citada ONG.</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 xml:space="preserve">La campaña consiste en un triple reto a ciudadanos y a Hermandades, asociaciones y agrupaciones organizadoras de Zambombas, a través de la participación en un trivial de puntuación en la web </w:t>
      </w:r>
      <w:hyperlink r:id="rId2">
        <w:r>
          <w:rPr>
            <w:rStyle w:val="InternetLink"/>
            <w:rFonts w:cs="Arial Narrow" w:ascii="Arial Narrow" w:hAnsi="Arial Narrow"/>
            <w:sz w:val="26"/>
            <w:szCs w:val="26"/>
          </w:rPr>
          <w:t>www.elsurreciclavidrio.com/jerez</w:t>
        </w:r>
      </w:hyperlink>
      <w:r>
        <w:rPr>
          <w:rFonts w:cs="Arial Narrow" w:ascii="Arial Narrow" w:hAnsi="Arial Narrow"/>
          <w:sz w:val="26"/>
          <w:szCs w:val="26"/>
        </w:rPr>
        <w:t>.</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Los ciudadanos podrán registrarse y participar seleccionando la Zambomba por la que juegan en un trivial con preguntas referentes al reciclado de vidrio y entre ellos se sorteará una bicicleta de paseo MOMA Bikes City Classic 28”.</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Los participantes podrán elegir a una de las Zambombas organizadas por Hermandades, asociaciones o agrupaciones participantes, sumando puntos en su cuestionario, siendo premiada la que obtenga mayor puntuación.</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Igualmente, habrá reto de recogida de vidrio reciclado en dos contenedores tematizados ubicados en la plaza del Banco, plaza de Belén y plaza de La Asunción, obteniendo las dos primeras clasificadas el importe de 1.000 euros y de 500 euros, respectivamente, para destinar a su bolsa de caridad. Están invitadas a participar las siguientes entidades organizadoras de Zambombas</w:t>
      </w:r>
      <w:r>
        <w:rPr/>
        <w:t>: Huerto, Nuestro Padre Jesús de la Sentencia, Peña Rociera Los Justitos, Agrupación Parroquial Pastora de San Dionisio, Hermandad Nuestro Padre Jesús de la Misericordia, Soledad, AAV Cruz Vieja, Santo Crucifijo de la Salud y Encarnación, El Perdón, Resucitado, Hermandad del Carmen, Cristo de la Salvación y María Bienaventuranzas, Angustias, Cinco Llagas, Humildad y Paciencia, La Lanzada, ACOJE, Loreto, Tres Caídas, La Viga, Cristo de la Expiración, Asociación María Auxiliadora Montealto, Bondad y Misericordia, La Sed, Redención, Asociación Juvenil Futuro Abierto, Soberano Poder, Vera-Cruz y Sagrada Cena.</w:t>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sz w:val="26"/>
                <w:szCs w:val="26"/>
              </w:rPr>
            </w:pPr>
            <w:r>
              <w:rPr>
                <w:rFonts w:cs="Arial Narrow" w:ascii="Arial Narrow" w:hAnsi="Arial Narrow"/>
                <w:i/>
                <w:iCs/>
                <w:color w:val="000000"/>
                <w:sz w:val="26"/>
                <w:szCs w:val="26"/>
              </w:rPr>
              <w:t>Se adjunta fotografía y enlace de audio:</w:t>
            </w:r>
          </w:p>
          <w:p>
            <w:pPr>
              <w:pStyle w:val="Contenidodelatabla"/>
              <w:widowControl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Contenidodelatabla"/>
              <w:widowControl w:val="false"/>
              <w:jc w:val="both"/>
              <w:rPr>
                <w:rFonts w:ascii="Arial Narrow" w:hAnsi="Arial Narrow" w:cs="Arial Narrow"/>
                <w:i/>
                <w:i/>
                <w:iCs/>
                <w:color w:val="000000"/>
                <w:sz w:val="26"/>
                <w:szCs w:val="26"/>
              </w:rPr>
            </w:pPr>
            <w:bookmarkStart w:id="0" w:name="_GoBack"/>
            <w:bookmarkEnd w:id="0"/>
            <w:r>
              <w:rPr>
                <w:rFonts w:cs="Arial Narrow" w:ascii="Arial Narrow" w:hAnsi="Arial Narrow"/>
                <w:i/>
                <w:iCs/>
                <w:color w:val="000000"/>
                <w:sz w:val="26"/>
                <w:szCs w:val="26"/>
              </w:rPr>
              <w:t>https://www.transfernow.net/dl/20231130AyJLoknW</w:t>
            </w:r>
          </w:p>
        </w:tc>
      </w:tr>
    </w:tbl>
    <w:p>
      <w:pPr>
        <w:pStyle w:val="Normal"/>
        <w:widowControl w:val="false"/>
        <w:shd w:fill="FFFFFF" w:val="clear"/>
        <w:tabs>
          <w:tab w:val="clear" w:pos="709"/>
          <w:tab w:val="left" w:pos="729" w:leader="none"/>
        </w:tabs>
        <w:spacing w:before="0" w:after="142"/>
        <w:jc w:val="both"/>
        <w:rPr>
          <w:rFonts w:ascii="Arial Narrow" w:hAnsi="Arial Narrow" w:cs="Arial Narrow"/>
          <w:sz w:val="26"/>
          <w:szCs w:val="26"/>
        </w:rPr>
      </w:pPr>
      <w:r>
        <w:rPr>
          <w:rFonts w:cs="Arial Narrow" w:ascii="Arial Narrow" w:hAnsi="Arial Narrow"/>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9800" cy="911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41" t="-1942" r="-15441" b="-1942"/>
                  <a:stretch>
                    <a:fillRect/>
                  </a:stretch>
                </pic:blipFill>
                <pic:spPr bwMode="auto">
                  <a:xfrm>
                    <a:off x="0" y="0"/>
                    <a:ext cx="939800" cy="9112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4515" cy="83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939" t="-8436" r="-17939" b="-8436"/>
                  <a:stretch>
                    <a:fillRect/>
                  </a:stretch>
                </pic:blipFill>
                <pic:spPr bwMode="auto">
                  <a:xfrm>
                    <a:off x="0" y="0"/>
                    <a:ext cx="56451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7">
    <w:name w:val="Epígrafe7"/>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urreciclavidrio.com/jer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9:00Z</dcterms:created>
  <dc:creator>Javier &amp; Rocío</dc:creator>
  <dc:description/>
  <cp:keywords/>
  <dc:language>en-US</dc:language>
  <cp:lastModifiedBy>Ana Isabel Maestro de Pablos</cp:lastModifiedBy>
  <dcterms:modified xsi:type="dcterms:W3CDTF">2023-11-30T13:34:00Z</dcterms:modified>
  <cp:revision>7</cp:revision>
  <dc:subject/>
  <dc:title>A LA COMISION MUNICIPAL DE GOBIERNO</dc:title>
</cp:coreProperties>
</file>