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Fonts w:cs="Arial Narrow" w:ascii="Arial Narrow" w:hAnsi="Arial Narrow"/>
          <w:b/>
          <w:bCs/>
          <w:sz w:val="40"/>
          <w:szCs w:val="40"/>
        </w:rPr>
        <w:t>Jerez acogerá el  XXVI Campeonato de España BTT para Policías locales de 2024</w:t>
      </w:r>
    </w:p>
    <w:p>
      <w:pPr>
        <w:pStyle w:val="TextBody"/>
        <w:spacing w:lineRule="auto" w:line="240"/>
        <w:rPr>
          <w:rFonts w:ascii="Arial Narrow" w:hAnsi="Arial Narrow" w:eastAsia="Arial Narrow" w:cs="Arial Narrow"/>
          <w:sz w:val="36"/>
          <w:szCs w:val="36"/>
        </w:rPr>
      </w:pPr>
      <w:r>
        <w:rPr>
          <w:rFonts w:eastAsia="Arial Narrow" w:cs="Arial Narrow" w:ascii="Arial Narrow" w:hAnsi="Arial Narrow"/>
          <w:sz w:val="36"/>
          <w:szCs w:val="36"/>
        </w:rPr>
        <w:t xml:space="preserve">Este evento atraerá a unos 300 participantes y a sus acompañantes y supondrá una oportunidad de promoción y un revulsivo para la imagen de Jerez como ciudad del deporte </w:t>
      </w:r>
    </w:p>
    <w:p>
      <w:pPr>
        <w:pStyle w:val="TextBody"/>
        <w:spacing w:lineRule="auto" w:line="240"/>
        <w:jc w:val="both"/>
        <w:rPr/>
      </w:pPr>
      <w:r>
        <w:rPr>
          <w:rFonts w:cs="Arial Narrow" w:ascii="Arial Narrow" w:hAnsi="Arial Narrow"/>
          <w:b/>
          <w:bCs/>
          <w:sz w:val="26"/>
          <w:szCs w:val="26"/>
        </w:rPr>
        <w:t xml:space="preserve">30 de noviembre de 2023. </w:t>
      </w:r>
      <w:r>
        <w:rPr>
          <w:rFonts w:cs="Arial Narrow" w:ascii="Arial Narrow" w:hAnsi="Arial Narrow"/>
          <w:sz w:val="26"/>
          <w:szCs w:val="26"/>
        </w:rPr>
        <w:t>El teniente de alcaldesa de Turismo y Promoción de la Ciudad, Antonio Real, el delegado de Deportes, José Ángel Aparicio y el delegado de Cultura, Francisco Zurita, y el jefe de la Policía Local, Manuel Benítez, han presentado el cartel del XXVI Campeonato de España BTT para Policías locales de 2024, que va a celebrarse los días 26, 27 y 28 de septiembre en Jerez, organizado por Sherrypol. Como novedad, este Campeonato va a tener también carácter provincial y andaluz.</w:t>
      </w:r>
    </w:p>
    <w:p>
      <w:pPr>
        <w:pStyle w:val="TextBody"/>
        <w:spacing w:lineRule="auto" w:line="240"/>
        <w:jc w:val="both"/>
        <w:rPr/>
      </w:pPr>
      <w:r>
        <w:rPr>
          <w:rFonts w:cs="Arial Narrow" w:ascii="Arial Narrow" w:hAnsi="Arial Narrow"/>
          <w:sz w:val="26"/>
          <w:szCs w:val="26"/>
        </w:rPr>
        <w:t>Antonio Real ha recordado que ya en el mes de octubre se dio a conocer que Jerez sería la próxima sede de este Campeonato, tras los magníficos resultados que obtuvo Sherrypol en la edición anterior, que se celebró en las Palmas de Gran Canarias. En esa ocasión, el equipo deportivo de la Policía Local se clasificó como campeón de España por equipos y sus miembros consiguieron varias medallas de forma individual.  El teniente de alcaldesa ha destacado que fue “este equipo campeón el que recogió el testigo en las Islas Canarias para que Jerez sea sede del encuentro deportivo del próximo año 2024”.</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Ha destacado el interés de este encuentro del año próximo, en el que podrían darse cita alrededor de 300 ciclistas, más sus acompañantes, y ha avanzado que ya han comenzado las reuniones en torno a este evento deportivo “que estará entre los más importantes de la ciudad y que va a contar con la implicación municipal, con un programa de actividades destinado a  personas participantes, ciclistas, entrenadores y familiares para que se encuentren a gusto en Jerez y disfruten de su estancia”.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El delegado de Deportes ha destacado el interés de esta prueba de carácter nacional  que será, “un gran revulsivo para la imagen de Jerez como ciudad del deporte”. Ha resaltado el nivel deportivo de la Asociación de Deportiva Sherrypol, “que son unos competidores de Mountain Bike de primer nivel, que han puesto el nombre de Jerez en lo más alto de esta competición”.</w:t>
      </w:r>
    </w:p>
    <w:p>
      <w:pPr>
        <w:pStyle w:val="TextBody"/>
        <w:spacing w:lineRule="auto" w:line="240"/>
        <w:jc w:val="both"/>
        <w:rPr>
          <w:rFonts w:ascii="Arial Narrow" w:hAnsi="Arial Narrow" w:cs="Arial Narrow"/>
          <w:b/>
          <w:b/>
          <w:bCs/>
          <w:sz w:val="26"/>
          <w:szCs w:val="26"/>
        </w:rPr>
      </w:pPr>
      <w:r>
        <w:rPr>
          <w:rFonts w:cs="Arial Narrow" w:ascii="Arial Narrow" w:hAnsi="Arial Narrow"/>
          <w:b/>
          <w:bCs/>
          <w:sz w:val="26"/>
          <w:szCs w:val="26"/>
        </w:rPr>
        <w:t>Mascota del campeonato</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El delegado de Educación ha explicado también que Sherrypol ha solicitado que el XXVI Campeonato de España BTT para Policías locales de 2024 cuente con una mascota. En este sentido, José Ángel Aparicio ha apuntado que ya se están    preparando las bases de un concurso entre el alumnado de los centros de Educación Primaria para que participen en el diseño de dicho personaje que servirá para dar difusión de este encuentro deportivo.</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Por su parte, el delegado de Cultura también ha destacado la importancia de este evento para la ciudad, por la gran afluencia de personas que atraerá a Jerez los días del Campeonato. Ha agradecido a Sherrypol el esfuerzo  que supone la organización de este evento “que nos da mucho juego para dar a conocer el patrimonio de la ciudad, sus museos e iglesias, así como otros elementos muy atractivos como nuestra gastronomía y nuestra forma de ver la vida”.</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Por parte de Sherrypol, Francisco José Medina ha agradecido la acogida que tanto la alcaldesa, María José García-Pelayo como el resto del Gobierno municipal ha dado “desde el minuto 0” a la iniciativa de organizar en Jerez el XXVI Campeonato de España BTT para Policías locales de 2024 y “su disponibilidad para que salga lo mejor posible”.</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Medina se ha referido a que se está redactando la normativa de este evento y se está diseñando el recorrido de las pruebas, junto con las actividades especiales de este evento, como una salida neutralizada con recorrido por el centro de la ciudad. También la salida oficial se ubicará en el centro de Jerez. Igualmente, ha explicado que se impulsará la participación en general, al igual que la femenina.</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Desde su primera participación en el Campeonato de España de Mountain Bike para Policías Locales en 2005, el equipo Sherrypol ha conseguido 3 campeonatos de España, 2 subcampeonatos y cuatro terceros puesto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A la presentación del cartel han asistido miembros del equipo de Jerez, que está integrado por Francisco José Medina, Jorge López, José Manuel Soto y Juan Luis Jiménez.</w:t>
      </w:r>
    </w:p>
    <w:p>
      <w:pPr>
        <w:pStyle w:val="TextBody"/>
        <w:spacing w:lineRule="auto" w:line="24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Se adjunta fotografía y enlace de audio)</w:t>
      </w:r>
    </w:p>
    <w:p>
      <w:pPr>
        <w:pStyle w:val="Heading4"/>
        <w:jc w:val="both"/>
        <w:rPr>
          <w:rFonts w:ascii="Arial Narrow" w:hAnsi="Arial Narrow" w:cs="Arial Narrow"/>
          <w:sz w:val="26"/>
          <w:szCs w:val="26"/>
        </w:rPr>
      </w:pPr>
      <w:hyperlink r:id="rId2">
        <w:r>
          <w:rPr>
            <w:rStyle w:val="InternetLink"/>
            <w:rFonts w:cs="Arial Narrow" w:ascii="Arial Narrow" w:hAnsi="Arial Narrow"/>
            <w:sz w:val="26"/>
            <w:szCs w:val="26"/>
          </w:rPr>
          <w:t>https://ssweb.seap.minhap.es/almacen/descarga/envio/6bafcc1e21d2c6bb8bf732bb061ad43890cbef29</w:t>
        </w:r>
      </w:hyperlink>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r>
    </w:p>
    <w:sectPr>
      <w:headerReference w:type="default" r:id="rId3"/>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897890" cy="9070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95" t="-2388" r="-18995" b="-2388"/>
                  <a:stretch>
                    <a:fillRect/>
                  </a:stretch>
                </pic:blipFill>
                <pic:spPr bwMode="auto">
                  <a:xfrm>
                    <a:off x="0" y="0"/>
                    <a:ext cx="897890" cy="90703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22605" cy="793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679" t="-7844" r="-16679" b="-7844"/>
                  <a:stretch>
                    <a:fillRect/>
                  </a:stretch>
                </pic:blipFill>
                <pic:spPr bwMode="auto">
                  <a:xfrm>
                    <a:off x="0" y="0"/>
                    <a:ext cx="522605" cy="793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8">
    <w:name w:val="Descripción8"/>
    <w:basedOn w:val="Normal"/>
    <w:qFormat/>
    <w:pPr>
      <w:suppressLineNumbers/>
      <w:spacing w:before="120" w:after="120"/>
    </w:pPr>
    <w:rPr>
      <w:rFonts w:cs="Arial"/>
      <w:i/>
      <w:iCs/>
      <w:sz w:val="24"/>
      <w:szCs w:val="24"/>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6bafcc1e21d2c6bb8bf732bb061ad43890cbef2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20:00Z</dcterms:created>
  <dc:creator>ADELIFL</dc:creator>
  <dc:description/>
  <cp:keywords/>
  <dc:language>en-US</dc:language>
  <cp:lastModifiedBy>Ana Isabel Maestro de Pablos</cp:lastModifiedBy>
  <cp:lastPrinted>2023-10-11T13:16:00Z</cp:lastPrinted>
  <dcterms:modified xsi:type="dcterms:W3CDTF">2023-11-30T12:53:00Z</dcterms:modified>
  <cp:revision>3</cp:revision>
  <dc:subject/>
  <dc:title/>
</cp:coreProperties>
</file>