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>
          <w:rFonts w:cs="Trebuchet MS"/>
        </w:rPr>
      </w:pPr>
      <w:r>
        <w:rPr>
          <w:rFonts w:cs="Trebuchet MS"/>
        </w:rPr>
      </w:r>
    </w:p>
    <w:p>
      <w:pPr>
        <w:pStyle w:val="Western"/>
        <w:rPr/>
      </w:pPr>
      <w:r>
        <w:rPr>
          <w:rStyle w:val="StrongEmphasis"/>
          <w:rFonts w:cs="Arial Narrow" w:ascii="Arial Narrow" w:hAnsi="Arial Narrow"/>
          <w:color w:val="000000"/>
          <w:sz w:val="40"/>
          <w:szCs w:val="40"/>
        </w:rPr>
        <w:t xml:space="preserve">El Festival del Cine de Jerez ‘Con Acento’ reúne a cerca de mil asistentes en su primera edición </w:t>
      </w:r>
    </w:p>
    <w:p>
      <w:pPr>
        <w:pStyle w:val="Wester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36"/>
          <w:szCs w:val="36"/>
        </w:rPr>
        <w:t>El Ayuntamiento felicita a la organización por “la calidad del trabajo y por crear un espacio de encuentro con profesionales del sector”</w:t>
      </w:r>
    </w:p>
    <w:p>
      <w:pPr>
        <w:pStyle w:val="Wester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rPr/>
      </w:pPr>
      <w:r>
        <w:rPr>
          <w:rFonts w:cs="Arial Narrow" w:ascii="Arial Narrow" w:hAnsi="Arial Narrow"/>
          <w:sz w:val="36"/>
          <w:szCs w:val="36"/>
        </w:rPr>
        <w:t>"Hemos logrado acercar la industria del cine a los jóvenes y ya estamos con la mirada puesta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en la siguiente edición” señala la director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2 de noviembr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de 2023.</w:t>
      </w:r>
      <w:r>
        <w:rPr>
          <w:rFonts w:cs="Arial Narrow" w:ascii="Arial Narrow" w:hAnsi="Arial Narrow"/>
          <w:sz w:val="26"/>
          <w:szCs w:val="26"/>
        </w:rPr>
        <w:t xml:space="preserve"> La primera edición del Festival de Cine de Jerez ‘Con Acento’ finalizó el domingo tras cuatro jornadas de encuentros y proyecciones a las que han asistido cerca de mil personas, que han tenido la oportunidad de conocer la trayectoria vital y profesional de figuras destacadas de distintos sectores del ámbito audiovisual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l Certamen está organizado por la Asociación de Artes Escénicas y Audiovisuales de Jerez y ha contado con la colaboración de las delegaciones municipales de Participación Ciudadana y Juventud; Turismo y Promoción y </w:t>
      </w:r>
      <w:r>
        <w:rPr>
          <w:rStyle w:val="StrongEmphasis"/>
          <w:rFonts w:cs="Arial Narrow" w:ascii="Arial Narrow" w:hAnsi="Arial Narrow"/>
          <w:b w:val="false"/>
          <w:sz w:val="26"/>
          <w:szCs w:val="26"/>
          <w:shd w:fill="FFFFFF" w:val="clear"/>
        </w:rPr>
        <w:t>Cultura, Fiestas, Patrimonio Histórico y Capitalidad Cultur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esde las delegaciones municipales implicadas, se ha felicitado a la Asociación de Artes Escénicas y Audiovisuales de Jerez, “por su gestión y su buen hacer, así como por la calidad del trabajo realizado, que ha convertido a Jerez en el centro de las miradas de la industria cinematográfica andaluza.” Destacan también que este Certamen “sitúa a Jerez en el mapa de festivales, contribuyendo a la promoción de esta industria y facilitando a los profesionales locales un espacio de encuentro con personas destacadas del cine español.”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directora del Certamen, Lidia María de Jaime, ha señalado que "desde la Asociación de Artes Escénicas  Audiovisuales estamos muy satisfechas y agradecidas ante el gran éxito que han tenido todos los eventos de estos cuatro días y la participación activa de los asistentes, por lo que podemos afirmar con total seguridad que el Festival de Cine ‘Con Acento’ ha llegado a Jerez para quedarse."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"Hemos conseguido el objetivo de acercar la industria cinematográfica a los más jóvenes y ya estamos con la mirada puesta en la siguiente edición que promete ser un acontecimiento indispensable en el calendario de otoño en Jerez el próximo año", ha destacado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l Certamen ha traído a Jerez a figuras destacadas del cine español como el director y guionista sevillano, Paco Cabezas; la directora de casting, Marichu Sanz, así como los actores jerezanos Sasha Cócola e Irka Lugo, además de José Manuel Poga y Mauricio Morales, quienes recibieron el Premio Honor del Festival. Durante estos días se celebró también el </w:t>
      </w:r>
      <w:r>
        <w:rPr>
          <w:rFonts w:cs="Arial Narrow" w:ascii="Arial Narrow" w:hAnsi="Arial Narrow"/>
          <w:sz w:val="26"/>
          <w:szCs w:val="26"/>
          <w:shd w:fill="FFFFFF" w:val="clear"/>
        </w:rPr>
        <w:t xml:space="preserve">Certamen de Cortometrajes ‘Con Acento’, y se proyectó el documental ‘Sembrando sueños’, sobre la vida y obra de los dramaturgos sevillanos Serafín y Joaquín Álvarez Quintero, dirigido por el actor y director andaluz Alfonso Sánchez. </w:t>
      </w:r>
    </w:p>
    <w:p>
      <w:pPr>
        <w:pStyle w:val="Normal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Arial Narrow" w:ascii="Arial Narrow" w:hAnsi="Arial Narrow"/>
          <w:sz w:val="26"/>
          <w:szCs w:val="26"/>
          <w:shd w:fill="FFFFFF" w:val="clear"/>
        </w:rPr>
        <w:t xml:space="preserve">El Festival de Cine de Jerez ‘Con Acento’ ha contado con el patrocinio de la Diputación provincial de Cádiz y empresas como Areasur; la Escuela de Artes Escénicas y Cine María Espejo; la firma Gloria Vendimia; Hipotels; Solera Motor; Bodegas Williams&amp;Humbert; NH Avenida Jerez y el Hotel Palacio Garvey.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shd w:fill="FFFFFF" w:val="clear"/>
              </w:rPr>
              <w:t>Se adjuntan fotografías del ev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  <w:szCs w:val="26"/>
          <w:shd w:fill="FFFFFF" w:val="clear"/>
        </w:rPr>
      </w:pPr>
      <w:r>
        <w:rPr>
          <w:rFonts w:eastAsia="Trebuchet MS" w:cs="Trebuchet MS" w:ascii="Trebuchet MS" w:hAnsi="Trebuchet MS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shd w:fill="FFFFFF" w:val="clear"/>
        </w:rPr>
      </w:pPr>
      <w:r>
        <w:rPr>
          <w:rFonts w:cs="Trebuchet MS" w:ascii="Trebuchet MS" w:hAnsi="Trebuchet MS"/>
          <w:i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shd w:fill="FFFFFF" w:val="clear"/>
        </w:rPr>
      </w:pPr>
      <w:r>
        <w:rPr>
          <w:rFonts w:cs="Trebuchet MS" w:ascii="Trebuchet MS" w:hAnsi="Trebuchet MS"/>
          <w:i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  <w:shd w:fill="FFFFFF" w:val="clear"/>
        </w:rPr>
      </w:pPr>
      <w:r>
        <w:rPr>
          <w:rFonts w:cs="Trebuchet MS" w:ascii="Trebuchet MS" w:hAnsi="Trebuchet MS"/>
          <w:i/>
          <w:sz w:val="26"/>
          <w:szCs w:val="26"/>
          <w:shd w:fill="FFFFFF" w:val="clear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1" t="-127" r="-10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060" cy="1251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2" t="-142" r="-30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PC</dc:creator>
  <dc:description/>
  <dc:language>en-US</dc:language>
  <cp:lastModifiedBy/>
  <cp:lastPrinted>2023-04-11T09:38:00Z</cp:lastPrinted>
  <dcterms:modified xsi:type="dcterms:W3CDTF">2023-11-22T11:50:48Z</dcterms:modified>
  <cp:revision>5</cp:revision>
  <dc:subject/>
  <dc:title/>
</cp:coreProperties>
</file>