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t>La alcaldesa exige al Gobierno de España el urgente aumento de policías nacionales en Jerez tras los graves hechos en calle Nueva</w:t>
      </w:r>
    </w:p>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El Ayuntamiento valora el esfuerzo diario de los agentes de los Cuerpos y Fuerzas de seguridad, pero urge al Ministerio del Interior a garantizar la seguridad ciudadana con la misma intensidad con la que protege a Pedro Sánchez en el Congreso</w:t>
      </w:r>
    </w:p>
    <w:p>
      <w:pPr>
        <w:pStyle w:val="Textbody1"/>
        <w:widowControl w:val="false"/>
        <w:shd w:fill="FFFFFF" w:val="clear"/>
        <w:tabs>
          <w:tab w:val="clear" w:pos="709"/>
          <w:tab w:val="left" w:pos="729" w:leader="none"/>
        </w:tabs>
        <w:spacing w:lineRule="auto" w:line="240" w:before="0" w:after="142"/>
        <w:jc w:val="both"/>
        <w:rPr>
          <w:rFonts w:ascii="Arial Narrow" w:hAnsi="Arial Narrow" w:eastAsia="Arial" w:cs="Arial Narrow"/>
          <w:b/>
          <w:b/>
          <w:bCs/>
          <w:sz w:val="36"/>
          <w:szCs w:val="24"/>
          <w:lang w:eastAsia="es-ES_tradnl"/>
        </w:rPr>
      </w:pPr>
      <w:r>
        <w:rPr>
          <w:rFonts w:eastAsia="Arial" w:cs="Arial Narrow" w:ascii="Arial Narrow" w:hAnsi="Arial Narrow"/>
          <w:b/>
          <w:bCs/>
          <w:sz w:val="36"/>
          <w:szCs w:val="24"/>
          <w:lang w:eastAsia="es-ES_tradnl"/>
        </w:rPr>
      </w:r>
    </w:p>
    <w:p>
      <w:pPr>
        <w:pStyle w:val="Textbody1"/>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16 de noviembre de 2023.</w:t>
      </w:r>
      <w:r>
        <w:rPr>
          <w:rFonts w:eastAsia="Arial" w:cs="Arial Narrow" w:ascii="Arial Narrow" w:hAnsi="Arial Narrow"/>
          <w:b/>
          <w:bCs/>
          <w:szCs w:val="24"/>
          <w:lang w:eastAsia="es-ES_tradnl"/>
        </w:rPr>
        <w:t xml:space="preserve"> </w:t>
      </w:r>
      <w:r>
        <w:rPr>
          <w:rFonts w:cs="Arial Narrow" w:ascii="Arial Narrow" w:hAnsi="Arial Narrow"/>
          <w:sz w:val="26"/>
          <w:szCs w:val="26"/>
        </w:rPr>
        <w:t>La alcaldesa de Jerez, María José García-Pelayo, ha exigido al Gobierno de España que dote, de manera urgente, a Jerez de más policías nacionales y de más medios. Una afirmación que realiza tras los graves hechos ocurridos en la noche del miércoles en la calle Nueva.</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Durante toda la noche, la alcaldesa estuvo en permanente contacto con el subdelegado del Gobierno en la provincia, José Pacheco, a quien trasladó su preocupación porque la Policía Nacional no cuente con los efectivos ni medios suficientes para atender las necesidades de Jerez.</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García-Pelayo ha subrayado el gran trabajo que realizan los agentes de los Cuerpos y Fuerzas de seguridad del Estado pero que, a la vista de las evidencias, están faltos de medios y recursos para garantizar una mejora de la seguridad en las calles de la ciudad.</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w:t>
      </w:r>
      <w:r>
        <w:rPr>
          <w:rFonts w:cs="Arial Narrow" w:ascii="Arial Narrow" w:hAnsi="Arial Narrow"/>
          <w:sz w:val="26"/>
          <w:szCs w:val="26"/>
        </w:rPr>
        <w:t>El Ministerio del Interior y la Subdelegación del Gobierno no pueden seguir como si no pasara nada ni negando una realidad, en este caso la de la calle Nueva que, ni es la primera vez que se produce ni, mucho menos, como proclamaron, está ya solventada”, asegura la regidora.</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Para el Ayuntamiento de Jerez, la seguridad es una prioridad y, desde las competencias municipales se están dando todos los pasos posibles para un Jerez más seguro. En este sentido, la alcaldesa ha recordado que el próximo mes de febrero se incorporan 16 nuevos agentes de la Policía Local y se está a la espera de llegada de nuevos vehículos.</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Pero desde el Gobierno de Jerez alertan al Gobierno de España de que está comprobado que poner unas cámaras no era la solución y urgen a tomar medidas que permitan a los vecinos de la calle Nueva y su entorno y al conjunto de los jerezanos vivir con seguridad y tranquilidad.</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w:t>
      </w:r>
      <w:r>
        <w:rPr>
          <w:rFonts w:cs="Arial Narrow" w:ascii="Arial Narrow" w:hAnsi="Arial Narrow"/>
          <w:sz w:val="26"/>
          <w:szCs w:val="26"/>
        </w:rPr>
        <w:t>Nadie entiende que para proteger a Pedro Sánchez en el Congreso se usen más de 1.600 agentes de Policía y que en Jerez, el Ministerio no ponga medios para garantizar la seguridad en una calle”, afirma García-Pelayo.</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Desde el Ayuntamiento de Jerez señalan que el Ministerio del Interior del Gobierno de España no puede mirar para otro lado cuando en su propio informe de criminalidad relativo al primer semestre del año contemplan una subida del 11% de la criminalidad en Jerez con respecto al mismo semestre del pasado año 2022.</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 xml:space="preserve">Se adjunta audio de la alcaldesa: </w:t>
      </w:r>
    </w:p>
    <w:p>
      <w:pPr>
        <w:pStyle w:val="Textopreformateado"/>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hyperlink r:id="rId2">
        <w:r>
          <w:rPr>
            <w:rStyle w:val="InternetLink"/>
            <w:rFonts w:cs="Arial Narrow" w:ascii="Arial Narrow" w:hAnsi="Arial Narrow"/>
            <w:sz w:val="26"/>
            <w:szCs w:val="26"/>
          </w:rPr>
          <w:t>https://soundcloud.com/user-162770691/alcaldesa-condena-hechos-m4a/s-22RkgHPye2H</w:t>
        </w:r>
      </w:hyperlink>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p>
      <w:pPr>
        <w:pStyle w:val="Textbody1"/>
        <w:widowControl w:val="false"/>
        <w:shd w:fill="FFFFFF" w:val="clear"/>
        <w:tabs>
          <w:tab w:val="clear" w:pos="709"/>
          <w:tab w:val="left" w:pos="729" w:leader="none"/>
        </w:tabs>
        <w:spacing w:lineRule="auto" w:line="240" w:before="0" w:after="142"/>
        <w:jc w:val="both"/>
        <w:rPr>
          <w:sz w:val="26"/>
          <w:szCs w:val="26"/>
        </w:rPr>
      </w:pPr>
      <w:r>
        <w:rPr>
          <w:sz w:val="26"/>
          <w:szCs w:val="26"/>
        </w:rPr>
      </w:r>
    </w:p>
    <w:p>
      <w:pPr>
        <w:pStyle w:val="Textbody1"/>
        <w:widowControl w:val="false"/>
        <w:shd w:fill="FFFFFF" w:val="clear"/>
        <w:tabs>
          <w:tab w:val="clear" w:pos="709"/>
          <w:tab w:val="left" w:pos="729" w:leader="none"/>
        </w:tabs>
        <w:spacing w:lineRule="auto" w:line="240" w:before="0" w:after="142"/>
        <w:jc w:val="both"/>
        <w:rPr>
          <w:sz w:val="26"/>
          <w:szCs w:val="26"/>
        </w:rPr>
      </w:pPr>
      <w:r>
        <w:rPr>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1070" cy="911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19" t="-1926" r="-15319" b="-1926"/>
                  <a:stretch>
                    <a:fillRect/>
                  </a:stretch>
                </pic:blipFill>
                <pic:spPr bwMode="auto">
                  <a:xfrm>
                    <a:off x="0" y="0"/>
                    <a:ext cx="941070" cy="9113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5785" cy="836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89" t="-8412" r="-17889" b="-8412"/>
                  <a:stretch>
                    <a:fillRect/>
                  </a:stretch>
                </pic:blipFill>
                <pic:spPr bwMode="auto">
                  <a:xfrm>
                    <a:off x="0" y="0"/>
                    <a:ext cx="565785" cy="836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lcaldesa-condena-hechos-m4a/s-22RkgHPye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7:00Z</dcterms:created>
  <dc:creator>Javier &amp; Rocío</dc:creator>
  <dc:description/>
  <dc:language>en-US</dc:language>
  <cp:lastModifiedBy/>
  <cp:lastPrinted>2023-11-02T12:56:00Z</cp:lastPrinted>
  <dcterms:modified xsi:type="dcterms:W3CDTF">2023-11-16T11:39:20Z</dcterms:modified>
  <cp:revision>7</cp:revision>
  <dc:subject/>
  <dc:title>A LA COMISION MUNICIPAL DE GOBIERNO</dc:title>
</cp:coreProperties>
</file>