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Arial Narrow" w:hAnsi="Arial Narrow" w:cs="Arial Narrow"/>
          <w:b/>
          <w:b/>
          <w:bCs/>
          <w:sz w:val="44"/>
          <w:szCs w:val="44"/>
        </w:rPr>
      </w:pPr>
      <w:r>
        <w:rPr>
          <w:rFonts w:cs="Arial Narrow" w:ascii="Arial Narrow" w:hAnsi="Arial Narrow"/>
          <w:b/>
          <w:bCs/>
          <w:sz w:val="44"/>
          <w:szCs w:val="44"/>
        </w:rPr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El Circuito de Jerez-Ángel Nieto acoge este próximo domingo la III Rodada Solidaria a favor de Uniper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TextBody"/>
        <w:spacing w:lineRule="auto" w:line="240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15 de noviembre de 2023. </w:t>
      </w:r>
      <w:r>
        <w:rPr>
          <w:rFonts w:cs="Arial Narrow" w:ascii="Arial Narrow" w:hAnsi="Arial Narrow"/>
          <w:szCs w:val="24"/>
        </w:rPr>
        <w:t>El Circuito de Jerez-Ángel Nieto acoge este domingo, 19 de noviembre, desde las 10 a las 18 horas, la III Rodada Solidaria que, organizada por la Federación de Motoclubes Jerezanos, la Escuela Sugar Racing, la Escuela de Motociclismo Adaptado de Jerez y el Motoclub Sin Gasolina, y con la colaboración del Ayuntamiento de Jerez, el Circuito de Jerez-Ángel Nieto y el Consejo Local del Motor, se celebrará en la pista de kárting interior del trazado jerezano en solidaridad con la Asociación Unión de Personas con Enfermedades Raras (Uniper).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a  III Rodada Solidaria situará sobre este circuito de kárting a más de 120 pilotos de todas las edades, desde 4 a 17 años y adultos, en las modalidades de minimotos, pit-bike y supermotard. Un espectáculo que reunirá a cientos de aficionados en el Circuito de Jerez-Ángel Nieto. La inscripción a estas pruebas es de 20 euros y se oferta una fila cero, la recaudación se destinará a Uniper. Además, se instalará una barra solidaria, diversos stands y se realizarán sorteos de regalos.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aralelamente, se ha organizado una Ruta Mototurística por la Sierra de Cádiz que partirá desde el Circuito de Jerez-Ángel Nieto a las 10.30 horas para llegar al trazado jerezano en torno las 12 horas. La participación en esta gira por la Sierra de Cádiz está abierta a todo tipo de motocicletas. Los organizadores y colaboradores de la III Rodada Solidaria han agradecido a los numerosos patrocinadores y empresas de Jerez su respaldo a este evento solidario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(Se adjunta cartel)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 w:before="0" w:after="14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headerReference w:type="default" r:id="rId2"/>
      <w:type w:val="nextPage"/>
      <w:pgSz w:w="11906" w:h="16838"/>
      <w:pgMar w:left="2835" w:right="1418" w:gutter="0" w:header="709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variable"/>
  </w:font>
  <w:font w:name="Arial Unicode MS">
    <w:charset w:val="8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roman"/>
    <w:pitch w:val="variable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  <w:u w:val="single"/>
        <w:lang w:val="en-US"/>
      </w:rPr>
    </w:pPr>
    <w:r>
      <w:rPr>
        <w:sz w:val="26"/>
        <w:szCs w:val="26"/>
        <w:u w:val="single"/>
        <w:lang w:val="en-US"/>
      </w:rPr>
    </w:r>
  </w:p>
  <w:p>
    <w:pPr>
      <w:pStyle w:val="Header"/>
      <w:rPr>
        <w:sz w:val="26"/>
        <w:szCs w:val="26"/>
        <w:u w:val="single"/>
        <w:lang w:val="en-US"/>
      </w:rPr>
    </w:pPr>
    <w:r>
      <w:rPr>
        <w:sz w:val="26"/>
        <w:szCs w:val="26"/>
        <w:u w:val="single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909320" cy="9081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015" t="-2265" r="-18015" b="-226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81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534035" cy="8045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671" t="-7370" r="-15671" b="-7370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0"/>
        <w:numId w:val="0"/>
      </w:numPr>
      <w:spacing w:before="120" w:after="60"/>
      <w:ind w:left="0" w:right="0" w:hanging="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7">
    <w:name w:val="Fuente de párrafo predeter.7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52:00Z</dcterms:created>
  <dc:creator>ADELIFL</dc:creator>
  <dc:description/>
  <dc:language>en-US</dc:language>
  <cp:lastModifiedBy/>
  <dcterms:modified xsi:type="dcterms:W3CDTF">2023-11-15T08:04:37Z</dcterms:modified>
  <cp:revision>3</cp:revision>
  <dc:subject/>
  <dc:title/>
</cp:coreProperties>
</file>