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Nueva reunión de la Mesa de Empleo para coordinar acciones conjuntas en materia laboral</w:t>
      </w:r>
    </w:p>
    <w:p>
      <w:pPr>
        <w:pStyle w:val="TextBody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El Centro de Formación El Zagal también acoge los cursos formativos destinados a personas sin empleo programados por el Ayuntamiento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10 de noviembre de 2023. </w:t>
      </w:r>
      <w:r>
        <w:rPr>
          <w:rFonts w:cs="Arial Narrow" w:ascii="Arial Narrow" w:hAnsi="Arial Narrow"/>
          <w:sz w:val="26"/>
          <w:szCs w:val="26"/>
        </w:rPr>
        <w:t>La Mesa de Empleo ha celebrado en el Centro de Formación El Zagal una nueva reunión -última de este 2023- presidida por la delegada Nela García, y donde los miembros asistentes han expuesto los programas y recursos de las distintas entidades representantes en este órgano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e trata de agentes y entidades de fomento del desarrollo local (sociales, socio-económicos, administración pública, empresa privada, asociaciones empresariales) que, desde sus respectivos ámbitos, gestionan políticas activas de empleo en Jerez y que se reúnen cada dos meses con la voluntad de establecer posibles acciones de colaboración e información.  En esta reunión han estado presentes entre otros Fundación ONCE, Don Bosco, ACCEM, SAE, UPTA, ADECCO, Fundación Secretariado Gitano, Cámara de Comercio, Sogetel, CEAIN, Diaconia, Arquisocial o FEGADI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Mesa trabaja en temas relacionados con la mejora de la empleabilidad y la inserción sociolaboral de forma colaborativa exponiendo novedades de cada entidad y, como se estableció en la reunión de septiembre, abriendo también un espacio para el networking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ela García ha destacado la necesidad de “atender y coordinar las acciones y necesidades de los diferentes integrantes de la Mesa, lo que redundará en una mejora de la estrategia en materia de empleo y de formación de las entidades representadas”.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Precisamente el Centro de Formación El Zagal acoge estos días una de las cuatro acciones formativas destinadas a personas sin empleo correspondientes a la línea de actuación ‘Fomento de creación de empleo y tejido productivo-comercial’ de la Estrategia EDUSI en el marco de la Estrategia de Desarrollo Urbano, Sostenible e Integrado de Jerez, cofinanciada mediante el Programa Operativo Plurirregional de España (FEDER 2014-2020). En concreto se trata del curso de ‘Ofimática Básica’ con 50 horas en total que se imparte desde el pasado lunes  6 de este mes hasta el viernes 17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Son cursos programados por la Delegación de Empleo, Trabajo Autónomo, Comercio y Empresa con el fin de mejorar la empleabilidad de los colectivos más vulnerables a quienes precisamente va dirigida esta formación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[Se adjunta fotografía]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99795" cy="9072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42" t="-2369" r="-18842" b="-236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07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4510" cy="795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553" t="-7784" r="-16553" b="-778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8:00Z</dcterms:created>
  <dc:creator>ADELIFL</dc:creator>
  <dc:description/>
  <cp:keywords/>
  <dc:language>en-US</dc:language>
  <cp:lastModifiedBy>Ana Isabel Maestro de Pablos</cp:lastModifiedBy>
  <cp:lastPrinted>2023-11-09T11:05:00Z</cp:lastPrinted>
  <dcterms:modified xsi:type="dcterms:W3CDTF">2023-11-10T13:04:00Z</dcterms:modified>
  <cp:revision>3</cp:revision>
  <dc:subject/>
  <dc:title/>
</cp:coreProperties>
</file>