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 xml:space="preserve">El Centro de Formación ‘El Zagal’ recupera la formación para desempleados </w:t>
      </w:r>
    </w:p>
    <w:p>
      <w:pPr>
        <w:pStyle w:val="TextBody"/>
        <w:spacing w:lineRule="auto" w:line="240"/>
        <w:rPr>
          <w:sz w:val="36"/>
          <w:szCs w:val="36"/>
        </w:rPr>
      </w:pPr>
      <w:r>
        <w:rPr>
          <w:rFonts w:cs="Arial Narrow" w:ascii="Arial Narrow" w:hAnsi="Arial Narrow"/>
          <w:sz w:val="36"/>
          <w:szCs w:val="36"/>
        </w:rPr>
        <w:t>La Delegación de Empleo ha programado para este mes de noviembre cuatro acciones para colectivos vulnerables</w:t>
      </w:r>
    </w:p>
    <w:p>
      <w:pPr>
        <w:pStyle w:val="TextBody"/>
        <w:spacing w:lineRule="auto" w:line="240"/>
        <w:jc w:val="both"/>
        <w:rPr/>
      </w:pPr>
      <w:r>
        <w:rPr>
          <w:rFonts w:cs="Arial Narrow" w:ascii="Arial Narrow" w:hAnsi="Arial Narrow"/>
          <w:b/>
          <w:bCs/>
          <w:sz w:val="26"/>
          <w:szCs w:val="26"/>
        </w:rPr>
        <w:t xml:space="preserve">02 de noviembre de 2023. </w:t>
      </w:r>
      <w:r>
        <w:rPr>
          <w:rFonts w:cs="Arial Narrow" w:ascii="Arial Narrow" w:hAnsi="Arial Narrow"/>
          <w:color w:val="000000"/>
          <w:sz w:val="26"/>
          <w:szCs w:val="26"/>
        </w:rPr>
        <w:t>La Delegación de Empleo, Trabajo Autónomo, Comercio y Empresa, que dirige Nela García, ha programado cuatro acciones formativas destinadas a personas sin empleo correspondientes a la línea de actuación ‘Fomento de creación de empleo y tejido productivo-comercial’ de la Estrategia EDUSI en el marco de la Estrategia de Desarrollo Urbano, Sostenible e Integrado de Jerez, cofinanciada mediante el Programa Operativo Plurirregional de España (FEDER 2014-2020).</w:t>
      </w:r>
    </w:p>
    <w:p>
      <w:pPr>
        <w:pStyle w:val="TextBody"/>
        <w:spacing w:lineRule="auto" w:line="240"/>
        <w:jc w:val="both"/>
        <w:rPr/>
      </w:pPr>
      <w:r>
        <w:rPr>
          <w:rFonts w:cs="Arial Narrow" w:ascii="Arial Narrow" w:hAnsi="Arial Narrow"/>
          <w:color w:val="000000"/>
          <w:sz w:val="26"/>
          <w:szCs w:val="26"/>
        </w:rPr>
        <w:t xml:space="preserve">Se trata de cursos de corta duración que se llevarán a cabo en el Centro de Formación "El Zagal", en la Avenida de la Solidaridad s/n. El primero de ellos comienza este viernes, con una duración de cinco horas y estará dedicado a la ‘Creación de cuenta de correo’.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Posteriormente, desde el lunes 6 y hasta el viernes 17 se impartirá el de ‘Ofimática Básica’ con 50 horas en total. La segunda semana de noviembre -en dos turnos- se celebrará el que lleva por título ‘Aprende a usar tu móvil’, de 10 horas de duración, los días 13, 14 y 15 de noviembre y también el 15, 16 y 17 del mismo mes.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Del día 20 de noviembre al 1 de diciembre se volverá a impartir el de Ofimática (50 horas) mientras que la semana del 20 al 24, en dos sesiones de diez horas cada una, se enseñarán los fundamentos de ‘Clave Permanente en Certificado Digital’.</w:t>
      </w:r>
    </w:p>
    <w:p>
      <w:pPr>
        <w:pStyle w:val="TextBody"/>
        <w:spacing w:lineRule="auto" w:line="240"/>
        <w:jc w:val="both"/>
        <w:rPr/>
      </w:pPr>
      <w:r>
        <w:rPr>
          <w:rFonts w:cs="Arial Narrow" w:ascii="Arial Narrow" w:hAnsi="Arial Narrow"/>
          <w:sz w:val="26"/>
          <w:szCs w:val="26"/>
        </w:rPr>
        <w:t xml:space="preserve">Se trata de cursos programados por esta Delegación municipal con el fin de mejorar la empleabilidad de los colectivos más vulnerables en materia de empleo a quienes precisamente va dirigida esta formación. </w:t>
      </w:r>
    </w:p>
    <w:p>
      <w:pPr>
        <w:pStyle w:val="TextBody"/>
        <w:spacing w:lineRule="auto" w:line="240"/>
        <w:jc w:val="both"/>
        <w:rPr/>
      </w:pPr>
      <w:r>
        <w:rPr>
          <w:rFonts w:cs="Arial Narrow" w:ascii="Arial Narrow" w:hAnsi="Arial Narrow"/>
          <w:sz w:val="26"/>
          <w:szCs w:val="26"/>
        </w:rPr>
        <w:t xml:space="preserve">Las inscripciones se pueden realizar en la propia Delegación situada en la Avenida Alcalde Álvaro Domecq, 5, 7 y 9, en horario de nueve de la mañana a dos de la tarde. </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170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9" t="-2350" r="-18689" b="-2350"/>
                  <a:stretch>
                    <a:fillRect/>
                  </a:stretch>
                </pic:blipFill>
                <pic:spPr bwMode="auto">
                  <a:xfrm>
                    <a:off x="0" y="0"/>
                    <a:ext cx="901700" cy="907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641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264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11-02T11:26:00Z</cp:lastPrinted>
  <dcterms:modified xsi:type="dcterms:W3CDTF">2023-11-02T13:24:00Z</dcterms:modified>
  <cp:revision>3</cp:revision>
  <dc:subject/>
  <dc:title/>
</cp:coreProperties>
</file>