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cs="Arial Narrow" w:ascii="Arial Narrow" w:hAnsi="Arial Narrow"/>
          <w:b/>
          <w:bCs/>
          <w:sz w:val="36"/>
          <w:szCs w:val="36"/>
          <w:lang w:eastAsia="es-ES_tradnl"/>
        </w:rPr>
        <w:t>El Gobierno de Jerez recupera la subvención del Ministerio al servicio de autobuses urbanos por valor de 357.966,15 euros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 Narrow" w:hAnsi="Arial Narrow" w:eastAsia="Arial" w:cs="Arial Narrow"/>
          <w:sz w:val="32"/>
          <w:szCs w:val="32"/>
          <w:lang w:eastAsia="es-ES_tradnl"/>
        </w:rPr>
      </w:pPr>
      <w:r>
        <w:rPr>
          <w:rFonts w:eastAsia="Arial" w:cs="Arial Narrow" w:ascii="Arial Narrow" w:hAnsi="Arial Narrow"/>
          <w:sz w:val="32"/>
          <w:szCs w:val="32"/>
          <w:lang w:eastAsia="es-ES_tradnl"/>
        </w:rPr>
        <w:t>El anterior Gobierno socialista había perdido esta subvención de 357.966 euros por las deudas con la Seguridad Social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eastAsia="Arial" w:cs="Arial Narrow"/>
          <w:b/>
          <w:b/>
          <w:bCs/>
          <w:sz w:val="32"/>
          <w:szCs w:val="24"/>
          <w:lang w:eastAsia="es-ES_tradnl"/>
        </w:rPr>
      </w:pPr>
      <w:r>
        <w:rPr>
          <w:rFonts w:eastAsia="Arial" w:cs="Arial Narrow" w:ascii="Arial Narrow" w:hAnsi="Arial Narrow"/>
          <w:b/>
          <w:bCs/>
          <w:sz w:val="32"/>
          <w:szCs w:val="24"/>
          <w:lang w:eastAsia="es-ES_tradnl"/>
        </w:rPr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" w:cs="Arial Narrow" w:ascii="Arial Narrow" w:hAnsi="Arial Narrow"/>
          <w:b/>
          <w:bCs/>
          <w:sz w:val="26"/>
          <w:szCs w:val="26"/>
          <w:lang w:eastAsia="es-ES_tradnl"/>
        </w:rPr>
        <w:t>2 de noviembre de 2023.</w:t>
      </w:r>
      <w:r>
        <w:rPr>
          <w:rFonts w:eastAsia="Arial" w:cs="Arial Narrow" w:ascii="Arial Narrow" w:hAnsi="Arial Narrow"/>
          <w:b/>
          <w:bCs/>
          <w:szCs w:val="24"/>
          <w:lang w:eastAsia="es-ES_tradnl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El Gobierno que preside María José García-Pelayo ha recuperado la subvención al Servicio Municipal de Autobuses Urbanos, por valor de 357.966,15 euros en el caso de nuestra ciudad, que concede el Ministerio de Transportes, Movilidad y Agenda Urbana a las entidades locales por servicios de transporte colectivo urbano con cargo a los Presupuestos Generales del Estado del año 2023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teniente de alcaldesa de Servicios Públicos y Movilidad, Jaime Espinar, ha recordado que el Ayuntamiento, con el anterior Gobierno socialista, había perdido esta subvención por sus impagos con la Seguridad Social, causando un grave perjuicio a la prestación de este servicio público tan esencial para la ciudad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 esta manera, el Gobierno local ha desbloqueado la situación, primero, abonando lo adeudado, habiendo puesto al día al Ayuntamiento con la Seguridad Social y presentando en tiempo y forma la documentación para optar a la subvención, que de esta manera, sí ha sido concedida en beneficio del Servicio Municipal de Autobuses Urbanos y de la ciudadanía, dado que se trata de un servicio básico para la dinamización económica y de la movilidad en la ciudad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41705" cy="9114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57" t="-1918" r="-15257" b="-191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11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6420" cy="836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813" t="-8377" r="-17813" b="-837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"/>
      <w:b w:val="false"/>
      <w:sz w:val="28"/>
      <w:szCs w:val="24"/>
      <w:lang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Fuentedeprrafopredeter18">
    <w:name w:val="Fuente de párrafo predeter.1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7z1">
    <w:name w:val="WW8Num87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1">
    <w:name w:val="WW8Num88z1"/>
    <w:qFormat/>
    <w:rPr>
      <w:rFonts w:ascii="OpenSymbol" w:hAnsi="OpenSymbol" w:eastAsia="OpenSymbol" w:cs="OpenSymbol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"/>
      <w:color w:val="auto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5z1">
    <w:name w:val="WW8Num45z1"/>
    <w:qFormat/>
    <w:rPr>
      <w:rFonts w:ascii="OpenSymbol" w:hAnsi="OpenSymbol" w:eastAsia="OpenSymbol" w:cs="Open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1">
    <w:name w:val="WW8Num57z1"/>
    <w:qFormat/>
    <w:rPr>
      <w:rFonts w:ascii="OpenSymbol" w:hAnsi="OpenSymbol" w:eastAsia="OpenSymbol" w:cs="Open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" w:hAnsi="OpenSymbol" w:cs="OpenSymbol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" w:cs="Liberation Serif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Liberation Serif" w:cs="Liberation Serif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5:00Z</dcterms:created>
  <dc:creator>Javier &amp; Rocío</dc:creator>
  <dc:description/>
  <cp:keywords/>
  <dc:language>en-US</dc:language>
  <cp:lastModifiedBy>Ana Isabel Maestro de Pablos</cp:lastModifiedBy>
  <cp:lastPrinted>2023-11-02T12:56:00Z</cp:lastPrinted>
  <dcterms:modified xsi:type="dcterms:W3CDTF">2023-11-02T12:51:00Z</dcterms:modified>
  <cp:revision>3</cp:revision>
  <dc:subject/>
  <dc:title>A LA COMISION MUNICIPAL DE GOBIERNO</dc:title>
</cp:coreProperties>
</file>