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La ‘Feria de la Economía Social y Creativa’ se consolida como plataforma para emprendedores y empresas del sector </w:t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La edición recién terminada registró el mayor número de visitantes y una muy alta valoración entre las empresas y entidades expositoras 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31 de octubre de 2023. </w:t>
      </w:r>
      <w:r>
        <w:rPr>
          <w:rFonts w:cs="Arial Narrow" w:ascii="Arial Narrow" w:hAnsi="Arial Narrow"/>
          <w:sz w:val="26"/>
          <w:szCs w:val="26"/>
        </w:rPr>
        <w:t>Hasta un total de 4.305 personas han visitado el pasado fin de semana la ‘V Feria de la Economía Social y Creativa’ en los Claustros de Santo Domingo, superando la afluencia de visitantes del año pasado y registrando la edición con mayor público de cuantas se han celebrado hasta la fecha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sí se desprende de los datos recopilados por la Delegación de Empleo, Trabajo Autónomo y Empresa en una edición marcada también por la mayor presencia de empresas (hasta treinta y ocho) y el carácter creativo y artístico de la misma lo que ha permitido la presencia de ceramistas, artesanos del mosaico,  pintores, centros educativos de artes plásticas o creativos en customización de bicicletas que han aportado una nueva dimensión al evento. 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al y como han recogido las encuestas realizadas a los expositores, la Feria ha destacado por su capacidad para poner en contacto agentes del sector de la economía social, establecer relaciones profesionales y acercar también al público los servicios que éstas ofrecen registrando un alto grado de satisfacción entre las empresas e instituciones presentes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l Ayuntamiento potenciará la vertiente emprendedora de la Feria de la Economía Social y Creativa y para la próxima edición se fortalecerá la presentación de proyectos empresariales acordes con la filosofía del evento  dando a conocer a nuevos empresarios, servicios y proyectos sirviendo de plataforma para los mismos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“</w:t>
      </w:r>
      <w:r>
        <w:rPr>
          <w:rFonts w:cs="Arial Narrow" w:ascii="Arial Narrow" w:hAnsi="Arial Narrow"/>
          <w:sz w:val="26"/>
          <w:szCs w:val="26"/>
        </w:rPr>
        <w:t>La Feria ha permitido visibilizar el valor cada vez más grande de este tipo de empresas presentes y su finalidad social demostrando la importancia que como escaparate tiene este evento para poner en valor el papel de estos emprendedores en particular y el modelo de gestión de la economía social en general por lo que queremos impulsar esta vertiente para próximas ediciones“, ha dicho la delegada Nela García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gualmente se significará la aportación de proyectos empresariales de naturaleza artística dada la buena acogida que han tenido los expositores y stands dedicados a este fin entre el público asistente lo que se compaginará con presentaciones, exposiciones y muestras de artesanos y creadores como plataforma para estas ideas. </w:t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ICZUQV+GTWalsheimProBold">
    <w:altName w:val="Cambria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</w:r>
  </w:p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01065" cy="9073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719" t="-2354" r="-18719" b="-2354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07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25780" cy="7962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478" t="-7749" r="-16478" b="-7749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" w:hAnsi="Liberation Serif" w:eastAsia="SimSun;宋体" w:cs="Mangal;Courier New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uentedeprrafopredeter8">
    <w:name w:val="Fuente de párrafo predeter.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Cambria" w:hAnsi="ICZUQV+GTWalsheimProBold;Cambria" w:cs="ICZUQV+GTWalsheimProBold;Cambria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cp:keywords/>
  <dc:language>en-US</dc:language>
  <cp:lastModifiedBy>Ana Isabel Maestro de Pablos</cp:lastModifiedBy>
  <cp:lastPrinted>2023-10-31T11:11:00Z</cp:lastPrinted>
  <dcterms:modified xsi:type="dcterms:W3CDTF">2023-10-31T11:29:00Z</dcterms:modified>
  <cp:revision>2</cp:revision>
  <dc:subject/>
  <dc:title/>
</cp:coreProperties>
</file>