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eastAsia="Arial" w:cs="Arial Narrow"/>
          <w:sz w:val="32"/>
          <w:szCs w:val="32"/>
          <w:lang w:eastAsia="es-ES_tradnl"/>
        </w:rPr>
      </w:pPr>
      <w:r>
        <w:rPr>
          <w:rFonts w:cs="Arial Narrow" w:ascii="Arial Narrow" w:hAnsi="Arial Narrow"/>
          <w:b/>
          <w:bCs/>
          <w:sz w:val="36"/>
          <w:szCs w:val="36"/>
          <w:lang w:eastAsia="es-ES_tradnl"/>
        </w:rPr>
        <w:t xml:space="preserve">La alcaldesa destaca la rápida y coordinada respuesta ante los efectos del fuerte viento y anuncia un ‘Plan local de riesgo de arbolado’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eastAsia="Arial" w:cs="Arial Narrow"/>
          <w:sz w:val="32"/>
          <w:szCs w:val="32"/>
          <w:lang w:eastAsia="es-ES_tradnl"/>
        </w:rPr>
      </w:pPr>
      <w:r>
        <w:rPr>
          <w:rFonts w:eastAsia="Arial" w:cs="Arial Narrow" w:ascii="Arial Narrow" w:hAnsi="Arial Narrow"/>
          <w:sz w:val="32"/>
          <w:szCs w:val="32"/>
          <w:lang w:eastAsia="es-ES_tradnl"/>
        </w:rPr>
        <w:t xml:space="preserve">García-Pelayo ha agradecido el compromiso y gran trabajo realizado durante el temporal por los efectivos de Servicios Públicos, Policía Local, Policía Nacional, Guardia Civil, Bomberos y Protección Civil en la atención de las 96 incidencias registradas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/>
      </w:pPr>
      <w:r>
        <w:rPr>
          <w:rFonts w:eastAsia="Arial" w:cs="Arial Narrow" w:ascii="Arial Narrow" w:hAnsi="Arial Narrow"/>
          <w:sz w:val="32"/>
          <w:szCs w:val="32"/>
          <w:lang w:eastAsia="es-ES_tradnl"/>
        </w:rPr>
        <w:t>Más de 200 operarios están realizando labores intensivas de limpieza y de poda para la progresiva vuelta a la normalidad de toda la ciudad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eastAsia="Arial" w:cs="Arial Narrow" w:ascii="Arial Narrow" w:hAnsi="Arial Narrow"/>
          <w:b/>
          <w:bCs/>
          <w:sz w:val="26"/>
          <w:szCs w:val="26"/>
          <w:lang w:eastAsia="es-ES_tradnl"/>
        </w:rPr>
        <w:t xml:space="preserve">23 de octubre de 2023. </w:t>
      </w:r>
      <w:r>
        <w:rPr>
          <w:rFonts w:cs="Arial Narrow" w:ascii="Arial Narrow" w:hAnsi="Arial Narrow"/>
          <w:sz w:val="26"/>
          <w:szCs w:val="26"/>
        </w:rPr>
        <w:t xml:space="preserve">La alcaldesa de Jerez, María José García-Pelayo, ha anunciado un ‘Plan local de riesgo de arbolado’, que servirá para conocer el diagnóstico de la masa arbórea de Jerez y poder así minimizar los riesgos en caso de emergencia climática.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regidora ha explicado que “teníamos ya previsto trabajar desde el Gobierno de Jerez en este tipo de actuaciones de poda y nos tomamos esta situación que ha vivido la ciudad muy en serio” de manera que ya se está ejecutando una campaña urgente de poda y revisión de arbolado con medios propios municipales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Igualmente, García-Pelayo ha explicado que para este diagnóstico se contratará a una empresa externa especializada y se comenzará por los árboles de mayor tamaño y altura. Asimismo, como parte de este Plan, el Gobierno de Jerez mejorará la maquinaria propia para poda y, en la próxima revisión del contrato del servicio de Parques y Jardines, se incrementarán las partidas para que disponga de más medios.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alcaldesa ha remarcado que “estamos orgullosos del ‘pulmón verde’ que tenemos en Jerez y apostamos por un arbolado mediano que no sea un problema a futuro por su altura o que reviente las aceras, es el momento de tomar decisiones y de hacer una planificación seria pensando en nuestra ciudad y de ahí este Plan”.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a regidora ha añadido que, como es lógico, se trabaja ahora en reponer el arbolado con ejemplares de porte mediano y en el arreglo de vías públicas y el mobiliario dañado”.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ncidencias por el temporal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n cuanto al temporal, El CECOP se activó desde primera hora del domingo para coordinar todos los Servicios Públicos y de Seguridad. En este sentido, la alcaldesa ha agradecido especialmente el trabajo de la Policía Local, así como de Policía Nacional, Guardia Civil, Bomberos y Protección Civil.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e domingo, formaron parte del dispositivo por parte de Servicios Públicos unos 100 operarios entre personal municipal, de las concesionarias y de las contratas. Este lunes se han redoblado los esfuerzos de labores de limpieza intensiva, poda y recuperación de la normalidad en cuanto al tráfico viario, contando para ello con unos 200 efectivos más Policía Local, destacando la disposición de todos los medios técnicos y vehículos por parte de la concesionaria de limpieza viaria y recogida de residuos, Jerez UTE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alcaldesa ha destacado que no ha habido que lamentar daños personales y ha agradecido a todas las personas que estuvieron trabajando para afrontar el temporal de viento y a los miembros del Gobierno municipal implicados en su coordinación. Del mismo modo, García-Pelayo ha hecho extensivo el agradecimiento a la ciudadanía en general. “Estuvimos durante la tarde y la noche en distintos sitios y vimos la solidaridad entre los jerezanos, entre los vecinos que se apoyaban y ayudaban y que también nos alertaban de las situaciones que podían conllevar riesgos”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>En cuanto a las incidencias por el temporal del domingo día 22, han sido 96 las registradas por la Policía Local. En cuanto a su desglose, 76 han sido por caída de árboles completos o ramas de gran porte; 16 por daños en el mobiliario urbano y hasta 36 incidencias por árboles completos o ramas caídas sobre turismos. En cuanto a los centros educativos afectados ha habido daños en los CEIP Isabel La Católica y La Unión y un muro caído en el perímetro del IES Elena García Armada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 cuanto a la Zona Rural la alcaldesa ha afirmado que ha habido daños importantes. “Hablé uno a uno con todos los alcaldes de las pedanías para agradecerles el doble esfuerzo, con medios propios y la ayuda de los vecinos que despejaron las zonas afectadas, y a la Guardia Civil y a la Policía Nacional por su trabajo”. Continúan de momento, ha informado la alcaldesa, los cortes de luz en El Torno, Rajamancera, Mesas de Asta y San Isidro, con postes de luz y cableado afectado en Mesas de Santa Rosa, La Corta, Las Pachecas y Cuartillos (depuradora) y daños menores en los colegios Guadaluz (Guadalcacín), Cuartillos y en los de Lomopardo y La Ina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n cuanto a la recuperación de la normalidad, el tráfico se ha restablecido en todas las calles que debieron ser cortadas para la intervención policial y de Bomberos, salvo en el entorno de María Auxiliadora, en el que se están realizando labores de retirada de arbolado caído y que se abrirá a lo largo de la jornada de este lunes.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este respecto, el delegado de Seguridad, Ignacio Martínez, ha destacado “el trabajo encomiable” del CECOP en cuanto a planificación y coordinación de la respuesta a las distintas incidencias y ha explicado que los efectivos se mantienen activos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edidas preventivas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>En este sentido, el Ayuntamiento de Jerez ha informado del cierre de los parques públicos y del Zoobotánico por la debida prudencia y la evaluación de daños en el arbolado. Igualmente, el Cementerio quedará cerrado a las visitas (con la excepción de los enterramientos) durante la jornada de este lunes y ha transmitido “un mensaje de paciencia, de la noche a la mañana, aunque lo estamos intentando, no se puede volver a la normalidad total. En unos días estaremos conviviendo con las ramas en las calles”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simismo, Espinar ha recordado el teléfono habilitado en Medio Ambiente para la resolución de dudas ante los daños causados en viviendas y vehículos. “Tenemos a cuatro personas en la atención de este teléfono y en lo que podamos colaborar para dudas está este número”. Se recuerda que el citado número es el 956-149570 y estará habilitado hasta las siete de la tarde.  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tbl>
      <w:tblPr>
        <w:tblW w:w="766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Se adjunta fotografía y enlace de audio:</w:t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ttps://www.transfernow.net/dl/20231023sXWPOHQ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2975" cy="911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65" t="-1907" r="-15165" b="-190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1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769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12" t="-8329" r="-17712" b="-832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"/>
      <w:b w:val="false"/>
      <w:sz w:val="28"/>
      <w:szCs w:val="24"/>
      <w:lang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Fuentedeprrafopredeter18">
    <w:name w:val="Fuente de párrafo predeter.1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7z1">
    <w:name w:val="WW8Num87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1">
    <w:name w:val="WW8Num88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"/>
      <w:color w:val="auto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5z1">
    <w:name w:val="WW8Num45z1"/>
    <w:qFormat/>
    <w:rPr>
      <w:rFonts w:ascii="OpenSymbol" w:hAnsi="OpenSymbol" w:eastAsia="OpenSymbol" w:cs="Open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1">
    <w:name w:val="WW8Num54z1"/>
    <w:qFormat/>
    <w:rPr>
      <w:rFonts w:ascii="OpenSymbol" w:hAnsi="OpenSymbol" w:eastAsia="OpenSymbol" w:cs="OpenSymbol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1">
    <w:name w:val="WW8Num57z1"/>
    <w:qFormat/>
    <w:rPr>
      <w:rFonts w:ascii="OpenSymbol" w:hAnsi="OpenSymbol" w:eastAsia="OpenSymbol" w:cs="Open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" w:hAnsi="OpenSymbol" w:cs="OpenSymbol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Liberation Mono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Times New Roman" w:hAnsi="Helvetica Neue;Times New Roman" w:eastAsia="Liberation Serif" w:cs="Liberation Serif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Liberation Serif" w:cs="Liberation Serif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3:00Z</dcterms:created>
  <dc:creator>Javier &amp; Rocío</dc:creator>
  <dc:description/>
  <cp:keywords/>
  <dc:language>en-US</dc:language>
  <cp:lastModifiedBy>José Antonio Vázquez Laboisse</cp:lastModifiedBy>
  <dcterms:modified xsi:type="dcterms:W3CDTF">2023-10-23T12:11:00Z</dcterms:modified>
  <cp:revision>9</cp:revision>
  <dc:subject/>
  <dc:title>A LA COMISION MUNICIPAL DE GOBIERNO</dc:title>
</cp:coreProperties>
</file>