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44"/>
          <w:szCs w:val="44"/>
        </w:rPr>
      </w:pPr>
      <w:r>
        <w:rPr>
          <w:rFonts w:cs="Arial Narrow" w:ascii="Arial Narrow" w:hAnsi="Arial Narrow"/>
          <w:b/>
          <w:bCs/>
          <w:sz w:val="44"/>
          <w:szCs w:val="44"/>
        </w:rPr>
        <w:t>Treinta y seis empresas y entidades participarán en la ‘V Feria de la Economía Social y Creativa’ desde el próximo viernes</w:t>
      </w:r>
    </w:p>
    <w:p>
      <w:pPr>
        <w:pStyle w:val="TextBody"/>
        <w:spacing w:lineRule="auto" w:line="240"/>
        <w:jc w:val="both"/>
        <w:rPr/>
      </w:pPr>
      <w:r>
        <w:rPr>
          <w:rFonts w:cs="Arial Narrow" w:ascii="Arial Narrow" w:hAnsi="Arial Narrow"/>
          <w:b/>
          <w:bCs/>
          <w:sz w:val="26"/>
          <w:szCs w:val="26"/>
        </w:rPr>
        <w:t xml:space="preserve">23 de octubre de 2023. </w:t>
      </w:r>
      <w:r>
        <w:rPr>
          <w:rFonts w:cs="Arial Narrow" w:ascii="Arial Narrow" w:hAnsi="Arial Narrow"/>
          <w:sz w:val="26"/>
          <w:szCs w:val="26"/>
        </w:rPr>
        <w:t>La delegada de Empleo, Trabajo Autónomo, Comercio y Empresa, Nela García, ha presentado la ‘V Feria de Economía Social y Creativa de Jerez’ que se celebrará los días 27, 28 y 29 de octubre en los Claustros de Santo Domingo con la presencia de hasta 36 empresas y entidades, la mayor participación en la historia de este evento.</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Bajo el eslogan ‘Personas, Ideas y Proyectos’, la Feria permitirá conocer proyectos, productos y servicios que ofrecen las microempresas, las personas autónomas o las entidades del sector de la economía social. En este caso se ha querido destacar el papel de la creatividad en el desarrollo de productos y servicios por parte de los emprendedores.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La economía social prioriza a las personas y el fin social sobre el capital a través de una gestión autónoma y transparente, democrática y participativa. En el conjunto de nuestro país, las empresas de economía social generan de manera directa e indirecta más de dos millones ciento ochenta mil empleos.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Hasta un total 36 empresas y entidades participantes (superando las 30 de la última edición) estarán presentes este año en la galería de los Claustros, repartidas en 26 stands. Una de las grandes novedades de la V Feria de Economía Social y Creativa es la distribución de las empresas y entidades participantes en calles temáticas (Calle de la Ecología, Calle del Arte, Calle de la Cooperación, Calle de la Cultura, Calle del Diseño y la Decoración y finalmente la Calle de las Instituciones). La ecología, la artesanía, el diseño y la moda, las actividades creativas y culturales, el turismo, la cooperación, la innovación o la salud son sólo algunos de los temas que ocuparán este espacio.</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A esta edición se le ha sumado en el título la palabra “creativa” para abarcar el gran número de empresas que -en torno al arte en general- tienen cabida en un evento como éste y que estarán representadas por ceramistas, artesanos del mosaico, muralistas de grafitis, pintores, centros educativos de artes plásticas, escultores o creativos en customización de bicicletas.</w:t>
      </w:r>
    </w:p>
    <w:p>
      <w:pPr>
        <w:pStyle w:val="TextBody"/>
        <w:spacing w:lineRule="auto" w:line="240"/>
        <w:jc w:val="both"/>
        <w:rPr/>
      </w:pPr>
      <w:r>
        <w:rPr>
          <w:rFonts w:cs="Arial Narrow" w:ascii="Arial Narrow" w:hAnsi="Arial Narrow"/>
          <w:sz w:val="26"/>
          <w:szCs w:val="26"/>
        </w:rPr>
        <w:t>“</w:t>
      </w:r>
      <w:r>
        <w:rPr>
          <w:rFonts w:cs="Arial Narrow" w:ascii="Arial Narrow" w:hAnsi="Arial Narrow"/>
          <w:sz w:val="26"/>
          <w:szCs w:val="26"/>
        </w:rPr>
        <w:t xml:space="preserve">Degustar productos ecológicos, acercarse a las posibilidades del turismo medio ambiental que ofrece la provincia de Cádiz, conocer las creaciones de artistas y artesanos de Jerez o descubrir la labor de varias entidades solidarias de comercio justo son sólo algunas de las posibilidades que los visitantes tendrán en esta Feria que espera superar los cuatro mil visitantes registrados en la anterior edición”, ha dicho la delegada de Empleo.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Además de contar con la zona expositiva de empresas, habrá espacios para la celebración de conferencias, talleres y diversas actividades entre las que se incluye una programación dedicada a los más pequeños con títeres.</w:t>
      </w:r>
    </w:p>
    <w:p>
      <w:pPr>
        <w:pStyle w:val="TextBody"/>
        <w:spacing w:lineRule="auto" w:line="240" w:before="0" w:after="140"/>
        <w:jc w:val="both"/>
        <w:rPr>
          <w:rFonts w:ascii="Arial Narrow" w:hAnsi="Arial Narrow" w:cs="Arial Narrow"/>
          <w:i/>
          <w:i/>
          <w:iCs/>
          <w:sz w:val="26"/>
          <w:szCs w:val="26"/>
        </w:rPr>
      </w:pPr>
      <w:r>
        <w:rPr>
          <w:rFonts w:cs="Arial Narrow" w:ascii="Arial Narrow" w:hAnsi="Arial Narrow"/>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Times New Roman"/>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897890" cy="9070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95" t="-2388" r="-18995" b="-2388"/>
                  <a:stretch>
                    <a:fillRect/>
                  </a:stretch>
                </pic:blipFill>
                <pic:spPr bwMode="auto">
                  <a:xfrm>
                    <a:off x="0" y="0"/>
                    <a:ext cx="897890" cy="90703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22605" cy="793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679" t="-7844" r="-16679" b="-7844"/>
                  <a:stretch>
                    <a:fillRect/>
                  </a:stretch>
                </pic:blipFill>
                <pic:spPr bwMode="auto">
                  <a:xfrm>
                    <a:off x="0" y="0"/>
                    <a:ext cx="522605" cy="793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 w:hAnsi="Liberation Serif" w:eastAsia="SimSun;宋体" w:cs="Mangal;Liberation Mono"/>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cp:keywords/>
  <dc:language>en-US</dc:language>
  <cp:lastModifiedBy>José Antonio Vázquez Laboisse</cp:lastModifiedBy>
  <cp:lastPrinted>2023-10-23T13:19:00Z</cp:lastPrinted>
  <dcterms:modified xsi:type="dcterms:W3CDTF">2023-10-23T12:14:00Z</dcterms:modified>
  <cp:revision>3</cp:revision>
  <dc:subject/>
  <dc:title/>
</cp:coreProperties>
</file>