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t>El ‘Destino Turístico Jerez’, objeto de análisis en la Jornada Empresarial organizada por el Ayuntamiento</w:t>
      </w:r>
    </w:p>
    <w:p>
      <w:pPr>
        <w:pStyle w:val="TextBody"/>
        <w:spacing w:lineRule="auto" w:line="240"/>
        <w:rPr>
          <w:sz w:val="36"/>
          <w:szCs w:val="36"/>
        </w:rPr>
      </w:pPr>
      <w:r>
        <w:rPr>
          <w:rFonts w:cs="Arial Narrow" w:ascii="Arial Narrow" w:hAnsi="Arial Narrow"/>
          <w:sz w:val="36"/>
          <w:szCs w:val="36"/>
        </w:rPr>
        <w:t xml:space="preserve">La acción formativa se enmarca en la celebración del Día del Turismo </w:t>
      </w:r>
    </w:p>
    <w:p>
      <w:pPr>
        <w:pStyle w:val="TextBody"/>
        <w:spacing w:lineRule="auto" w:line="240"/>
        <w:jc w:val="both"/>
        <w:rPr/>
      </w:pPr>
      <w:r>
        <w:rPr>
          <w:rFonts w:cs="Arial Narrow" w:ascii="Arial Narrow" w:hAnsi="Arial Narrow"/>
          <w:b/>
          <w:bCs/>
          <w:sz w:val="26"/>
          <w:szCs w:val="26"/>
        </w:rPr>
        <w:t xml:space="preserve">30 de septiembre de 2023. </w:t>
      </w:r>
      <w:r>
        <w:rPr>
          <w:rFonts w:cs="Arial Narrow" w:ascii="Arial Narrow" w:hAnsi="Arial Narrow"/>
          <w:color w:val="000000"/>
          <w:sz w:val="26"/>
          <w:szCs w:val="26"/>
        </w:rPr>
        <w:t>El teniente de alcaldesa y delegado de Turismo y Promoción de la Ciudad, Antonio Real, y la delegada de Empleo, Trabajo Autónomo, Comercio y Empresa, Nela García, han participado en la ‘Jornada Empresarial Jerez Destino Inteligente’,</w:t>
      </w:r>
      <w:r>
        <w:rPr>
          <w:rFonts w:cs="Arial Narrow" w:ascii="Arial Narrow" w:hAnsi="Arial Narrow"/>
          <w:sz w:val="26"/>
          <w:szCs w:val="26"/>
        </w:rPr>
        <w:t xml:space="preserve"> dirigida a empresarios y a profesionales del sector turístico de Jerez. </w:t>
      </w:r>
    </w:p>
    <w:p>
      <w:pPr>
        <w:pStyle w:val="TextBody"/>
        <w:spacing w:lineRule="auto" w:line="240"/>
        <w:jc w:val="both"/>
        <w:rPr/>
      </w:pPr>
      <w:r>
        <w:rPr>
          <w:rFonts w:cs="Arial Narrow" w:ascii="Arial Narrow" w:hAnsi="Arial Narrow"/>
          <w:sz w:val="26"/>
          <w:szCs w:val="26"/>
        </w:rPr>
        <w:t>Organizada por la Delegación de Empleo, Trabajo Autónomo, Comercio y Empresa y por la Delegación de Turismo y Promoción de la Ciudad del Ayuntamiento de Jerez, con la colaboración con el Clúster Turístico Destino Jerez y la empresa ‘Integra Formación’, el objetivo de esta jornada ha sido formar e informar sobres las posibilidades que ofrecen las nuevas tecnologías para el desarrollo del sector turístico de una forma sostenible y servir de punto de encuentro y reflexión para trazar estrategias de crecimiento para el sector.</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l evento contó con la participación de Marina Domínguez y Juan Carlos Conejo, profesionales especializados en la producción de herramientas innovadoras de Realidad Virtual Compartida así como de Ginés de Biedma (consultor especializado en soluciones para la distribución turística y el marketing) quienes compartieron su experiencia entre los asistentes. </w:t>
      </w:r>
    </w:p>
    <w:p>
      <w:pPr>
        <w:pStyle w:val="TextBody"/>
        <w:spacing w:lineRule="auto" w:line="240"/>
        <w:jc w:val="both"/>
        <w:rPr/>
      </w:pPr>
      <w:r>
        <w:rPr>
          <w:rFonts w:cs="Arial Narrow" w:ascii="Arial Narrow" w:hAnsi="Arial Narrow"/>
          <w:sz w:val="26"/>
          <w:szCs w:val="26"/>
        </w:rPr>
        <w:t xml:space="preserve">Además se celebró una mesa redonda con la participación de Antonio Mariscal, presidente Clúster Turístico Destino Jerez, Miriam Morales Lara, directora comercial de la Fundación Andrés de Ribera, Lars Walker, gerente de Surfjak y  Antorrin Heredia, director de Tablao Flamenco Puro Arte, bajo el título ‘Segmentos con altas potencialidades de crecimiento’ que analizó las posibilidades de diversificación del turismo en el contexto local y provincial así como sus perspectivas a futur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Unas jornadas con las que el Ayuntamiento ha querido contribuir a la celebración del Día del Turismo para significar su peso e importancia en la economía como generador de empleo y motor de desarrollo, visibilizar la importancia de la formación técnica y empresarial y distinguir y poner en valor la  importancia de la tecnología y su adaptación a las necesidades de los consumidor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Se adjunta fotografías)</w:t>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0430" cy="907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781" t="-2361" r="-18781" b="-2361"/>
                  <a:stretch>
                    <a:fillRect/>
                  </a:stretch>
                </pic:blipFill>
                <pic:spPr bwMode="auto">
                  <a:xfrm>
                    <a:off x="0" y="0"/>
                    <a:ext cx="900430" cy="9072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5145" cy="795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503" t="-7761" r="-16503" b="-7761"/>
                  <a:stretch>
                    <a:fillRect/>
                  </a:stretch>
                </pic:blipFill>
                <pic:spPr bwMode="auto">
                  <a:xfrm>
                    <a:off x="0" y="0"/>
                    <a:ext cx="525145"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Isabel Maestro de Pablos</cp:lastModifiedBy>
  <cp:lastPrinted>2023-09-29T12:03:00Z</cp:lastPrinted>
  <dcterms:modified xsi:type="dcterms:W3CDTF">2023-09-29T11:32:00Z</dcterms:modified>
  <cp:revision>3</cp:revision>
  <dc:subject/>
  <dc:title/>
</cp:coreProperties>
</file>