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Narrow" w:hAnsi="Arial Narrow" w:cs="Arial Narrow"/>
          <w:b/>
          <w:b/>
          <w:bCs/>
          <w:sz w:val="40"/>
          <w:szCs w:val="40"/>
        </w:rPr>
      </w:pPr>
      <w:r>
        <w:rPr>
          <w:rFonts w:cs="Arial Narrow" w:ascii="Arial Narrow" w:hAnsi="Arial Narrow"/>
          <w:b/>
          <w:bCs/>
          <w:sz w:val="40"/>
          <w:szCs w:val="40"/>
        </w:rPr>
        <w:t>Nela García acompaña a las alumnas del curso de ‘Atención Sociosanitaria’ en su visita a Hogar Siloé</w:t>
      </w:r>
    </w:p>
    <w:p>
      <w:pPr>
        <w:pStyle w:val="TextBody"/>
        <w:spacing w:lineRule="auto" w:line="240"/>
        <w:rPr>
          <w:rFonts w:ascii="Arial Narrow" w:hAnsi="Arial Narrow" w:cs="Arial Narrow"/>
          <w:sz w:val="36"/>
          <w:szCs w:val="36"/>
        </w:rPr>
      </w:pPr>
      <w:r>
        <w:rPr>
          <w:rFonts w:cs="Arial Narrow" w:ascii="Arial Narrow" w:hAnsi="Arial Narrow"/>
          <w:sz w:val="36"/>
          <w:szCs w:val="36"/>
        </w:rPr>
        <w:t xml:space="preserve">La acción formativa impulsada por el Ayuntamiento se enmarca en la estrategia de fomento del empleo </w:t>
      </w:r>
    </w:p>
    <w:p>
      <w:pPr>
        <w:pStyle w:val="TextBody"/>
        <w:spacing w:lineRule="auto" w:line="240"/>
        <w:jc w:val="both"/>
        <w:rPr/>
      </w:pPr>
      <w:r>
        <w:rPr>
          <w:rFonts w:cs="Arial Narrow" w:ascii="Arial Narrow" w:hAnsi="Arial Narrow"/>
          <w:b/>
          <w:bCs/>
          <w:sz w:val="26"/>
          <w:szCs w:val="26"/>
        </w:rPr>
        <w:t>24 de septiembre de 2023.</w:t>
      </w:r>
      <w:r>
        <w:rPr>
          <w:rFonts w:cs="Arial Narrow" w:ascii="Arial Narrow" w:hAnsi="Arial Narrow"/>
          <w:sz w:val="26"/>
          <w:szCs w:val="26"/>
        </w:rPr>
        <w:t xml:space="preserve"> La delegada de Empleo, Trabajo Autónomo, Comercio y Empresa, Nela García, ha acompañado a las alumnas de la acción formativa de Formación Profesional para el Empleo ‘Atención sociosanitaria a personas dependientes en domicilios’ en su visita a las instalaciones de Hogar Siloé. Un curso puesto en marcha por el Ayuntamiento a través de la Delegación de Empleo, Trabajo Autónomo, Comercio y Empresa, destinado a 15 personas demandantes de empleo.</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Las integrantes de este curso -que se desarrolla en las instalaciones del Centro SAFA Jerez como entidad adjudicataria homologada para ofrecer este servicio- han podido conocer de la mano de Rocío García, directora de Hogar Siloé, Juan José Becerra, psicólogo, y Paco Oliva, tesorero, el día a día de esta entidad que trabaja con treinta residentes gravemente enfermos de VIH y trastornos duales por lo que la experiencia compartida por estos profesionales es de gran valor para conocer más de cerca la atención sociosanitaria a personas dependientes en domicilios, objeto de su formación.</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ste curso está cofinanciado en un 80 por ciento por el Fondo Europeo de Desarrollo Regional, en el marco del Programa Operativo de Crecimiento Sostenible 2014-2020 y el resto por el Ayuntamiento de Jerez y se enmarca en la estrategia de fomento del empleo y el tejido productivo-comercial.</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Nela García ha destacado la importancia de esta formación que consta de un total de 600 horas lectivas, de las cuales 480 van a ser teórico-prácticas y las otras 120 consistirán en un periodo de prácticas en centros de trabajo. “El objetivo de esta acción formativa es dar cualificación profesional, y si procede, la titulación correspondiente al alumnado que supere este periodo de aprendizaje, de modo que tenga la posibilidad de mejorar sus posibilidades de empleabilidad”, ha dicho la delegada.</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Las alumnas participantes han concurrido a un proceso selectivo que se ha realizado por parte de la Delegación de Empleo, Trabajo Autónomo, Comercio y Empresa en el que se ha primado que fuesen parados de larga duración, mayores de 55 años, o menores de 30 y se ha valorado que tuvieran experiencia previa en el sector sanitario. Tras la licitación pública resultó adjudicataria la Fundación Safa Jerez de modo que este curso se realiza en espacios formativos homologados de esta entidad, a excepción de los módulos de formación práctica que se desarrollarán en empresas del sector.</w:t>
      </w:r>
    </w:p>
    <w:tbl>
      <w:tblPr>
        <w:tblW w:w="5000" w:type="pct"/>
        <w:jc w:val="left"/>
        <w:tblInd w:w="-5" w:type="dxa"/>
        <w:tblLayout w:type="fixed"/>
        <w:tblCellMar>
          <w:top w:w="55" w:type="dxa"/>
          <w:left w:w="55" w:type="dxa"/>
          <w:bottom w:w="55" w:type="dxa"/>
          <w:right w:w="55" w:type="dxa"/>
        </w:tblCellMar>
      </w:tblPr>
      <w:tblGrid>
        <w:gridCol w:w="7653"/>
      </w:tblGrid>
      <w:tr>
        <w:trPr/>
        <w:tc>
          <w:tcPr>
            <w:tcW w:w="76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rFonts w:ascii="Arial Narrow" w:hAnsi="Arial Narrow" w:cs="Arial Narrow"/>
                <w:i/>
                <w:i/>
                <w:iCs/>
                <w:sz w:val="26"/>
                <w:szCs w:val="26"/>
              </w:rPr>
            </w:pPr>
            <w:r>
              <w:rPr>
                <w:rFonts w:cs="Arial Narrow" w:ascii="Arial Narrow" w:hAnsi="Arial Narrow"/>
                <w:i/>
                <w:iCs/>
                <w:sz w:val="26"/>
                <w:szCs w:val="26"/>
              </w:rPr>
              <w:t>Se adjunta fotografía</w:t>
            </w:r>
          </w:p>
        </w:tc>
      </w:tr>
    </w:tbl>
    <w:p>
      <w:pPr>
        <w:pStyle w:val="TextBody"/>
        <w:spacing w:lineRule="auto" w:line="240" w:before="0" w:after="140"/>
        <w:jc w:val="both"/>
        <w:rPr>
          <w:rFonts w:ascii="Arial Narrow" w:hAnsi="Arial Narrow" w:cs="Arial Narrow"/>
          <w:i/>
          <w:i/>
          <w:iCs/>
          <w:sz w:val="26"/>
          <w:szCs w:val="26"/>
        </w:rPr>
      </w:pPr>
      <w:r>
        <w:rPr>
          <w:rFonts w:cs="Arial Narrow" w:ascii="Arial Narrow" w:hAnsi="Arial Narrow"/>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01700" cy="907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89" t="-2350" r="-18689" b="-2350"/>
                  <a:stretch>
                    <a:fillRect/>
                  </a:stretch>
                </pic:blipFill>
                <pic:spPr bwMode="auto">
                  <a:xfrm>
                    <a:off x="0" y="0"/>
                    <a:ext cx="901700" cy="9074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26415" cy="796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427" t="-7725" r="-16427" b="-7725"/>
                  <a:stretch>
                    <a:fillRect/>
                  </a:stretch>
                </pic:blipFill>
                <pic:spPr bwMode="auto">
                  <a:xfrm>
                    <a:off x="0" y="0"/>
                    <a:ext cx="526415" cy="796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3-09-20T09:30:00Z</cp:lastPrinted>
  <dcterms:modified xsi:type="dcterms:W3CDTF">2023-09-22T10:51:30Z</dcterms:modified>
  <cp:revision>3</cp:revision>
  <dc:subject/>
  <dc:title/>
</cp:coreProperties>
</file>