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Varios edificios emblemáticos se iluminarán hoy de rojo con motivo del Día Mundial de concienciación con las distrofias musculares de Duchenne y Becker</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La delegada de Inclusión Social participará esta tarde en una caminata organizada para visibilizar esta enfermedad que finalizará en el Ayuntamiento con la lectura de un manifiesto</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7 de septiembre de 2023. </w:t>
      </w:r>
      <w:r>
        <w:rPr>
          <w:rFonts w:eastAsia="Arial" w:cs="Arial Narrow" w:ascii="Arial Narrow" w:hAnsi="Arial Narrow"/>
          <w:b/>
          <w:bCs/>
          <w:color w:val="00000A"/>
          <w:szCs w:val="24"/>
          <w:lang w:eastAsia="es-ES_tradnl"/>
        </w:rPr>
        <w:t xml:space="preserve"> </w:t>
      </w:r>
      <w:r>
        <w:rPr>
          <w:rFonts w:eastAsia="Arial" w:cs="Arial Narrow" w:ascii="Arial Narrow" w:hAnsi="Arial Narrow"/>
          <w:color w:val="00000A"/>
          <w:szCs w:val="24"/>
          <w:lang w:eastAsia="es-ES_tradnl"/>
        </w:rPr>
        <w:t>Varios edificios emblemáticos de Jerez se iluminarán esta noche de color rojo, con motivo de la conmemoración, hoy día 7 de septiembre, del Día Mundial de concienciación con las distrofias musculares de Duchenne y Becker, una enfermedad de las denomindas ‘raras’ grave y de momento sin cura ni tratamiento, que afecta a uno de cada 3.500 varones nacidos anualmente en el mund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Cs w:val="24"/>
          <w:lang w:eastAsia="es-ES_tradnl"/>
        </w:rPr>
      </w:pPr>
      <w:r>
        <w:rPr>
          <w:rFonts w:eastAsia="Arial" w:cs="Arial Narrow" w:ascii="Arial Narrow" w:hAnsi="Arial Narrow"/>
          <w:color w:val="00000A"/>
          <w:szCs w:val="24"/>
          <w:lang w:eastAsia="es-ES_tradnl"/>
        </w:rPr>
        <w:t xml:space="preserve">La delegada de Inclusión Social, Dependencia, Mayores y Familia, Yéssika Quinero, ha destacado que con este gesto, la iluminación de color rojo de calles y edificios, el Ayuntamiento de Jerez se suma a otros ayuntamientos y administraciones públicas en solidaridad con la Asociación Duchenne Parent Project España, una asociación de carácter nacional que viene reivindicando la visibilización de esta enfermedad y organizando actividades para obtener recursos destinados a la investigación con el fin de encontrar una cura o tratamiento y mejorar la calidad de vida de los afectados y sus familias.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A"/>
          <w:szCs w:val="24"/>
          <w:lang w:eastAsia="es-ES_tradnl"/>
        </w:rPr>
      </w:pPr>
      <w:r>
        <w:rPr>
          <w:rFonts w:eastAsia="Arial" w:cs="Arial Narrow" w:ascii="Arial Narrow" w:hAnsi="Arial Narrow"/>
          <w:color w:val="00000A"/>
          <w:szCs w:val="24"/>
          <w:lang w:eastAsia="es-ES_tradnl"/>
        </w:rPr>
        <w:t>La delegada Yéssika Quinero participará esta tarde, desde las 20.30 horas, en una caminata organizada por la Asociación Duchenne Parent Project España en Jerez, que preside José Villalobos, coincidiendo con la conmemoración del día Día Mundial de concienciación con las distrofias musculares de Duchenne y Becker. La delegada ha animado a la ciudadanía a solidarizarse y a participar en esta marcha a pie que  comenzará en el Teatro Villamarta, pasará por la plaza del Arenal y finalizará en el  Ayuntamiento con la lectura de un manifiesto.</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color w:val="00000A"/>
          <w:szCs w:val="24"/>
          <w:lang w:eastAsia="es-ES_tradnl"/>
        </w:rPr>
        <w:t>La Distrofia Muscular de Duchennes es un desorden progresivo del músculo que causa la pérdida de su función y por lo tanto los afectados terminan perdiendo totalmente su independencia. La enfermedad es causada por una mutación en el gen que codifica la distrofina.</w:t>
      </w:r>
    </w:p>
    <w:p>
      <w:pPr>
        <w:pStyle w:val="TextBody"/>
        <w:widowControl w:val="false"/>
        <w:shd w:fill="FFFFFF" w:val="clear"/>
        <w:tabs>
          <w:tab w:val="clear" w:pos="709"/>
          <w:tab w:val="left" w:pos="729" w:leader="none"/>
        </w:tabs>
        <w:spacing w:lineRule="auto" w:line="240" w:before="0" w:after="142"/>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7895" cy="911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94" t="-1961" r="-15594" b="-1961"/>
                  <a:stretch>
                    <a:fillRect/>
                  </a:stretch>
                </pic:blipFill>
                <pic:spPr bwMode="auto">
                  <a:xfrm>
                    <a:off x="0" y="0"/>
                    <a:ext cx="937895" cy="9110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261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65" t="-8495" r="-18065" b="-8495"/>
                  <a:stretch>
                    <a:fillRect/>
                  </a:stretch>
                </pic:blipFill>
                <pic:spPr bwMode="auto">
                  <a:xfrm>
                    <a:off x="0" y="0"/>
                    <a:ext cx="5626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cp:keywords/>
  <dc:language>en-US</dc:language>
  <cp:lastModifiedBy>Ana Isabel Maestro de Pablos</cp:lastModifiedBy>
  <cp:lastPrinted>2023-09-07T10:30:00Z</cp:lastPrinted>
  <dcterms:modified xsi:type="dcterms:W3CDTF">2023-09-07T09:43:00Z</dcterms:modified>
  <cp:revision>2</cp:revision>
  <dc:subject/>
  <dc:title>A LA COMISION MUNICIPAL DE GOBIERNO</dc:title>
</cp:coreProperties>
</file>