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  <w:bCs/>
          <w:sz w:val="44"/>
          <w:szCs w:val="44"/>
        </w:rPr>
        <w:t xml:space="preserve">La alcaldesa y la delegada territorial de Educación afrontan el inicio del nuevo Curso Escolar aumentando la colaboración entre ambas administraciones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5 de septiembre de 2023.</w:t>
      </w:r>
      <w:r>
        <w:rPr>
          <w:rFonts w:cs="Arial Narrow" w:ascii="Arial Narrow" w:hAnsi="Arial Narrow"/>
          <w:sz w:val="26"/>
          <w:szCs w:val="26"/>
        </w:rPr>
        <w:t xml:space="preserve"> La alcaldesa de Jerez, María José García-Pelayo, acompañada de los miembros del Gobierno local, ha recibido en el Ayuntamiento a la delegada territorial de Desarrollo Educativo y Formación Profesional y de Universidad, Investigación e Innovación en Cádiz, Isabel Paredes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n encuentro oficial que demuestra el énfasis y la importancia que tanto para el Gobierno de Jerez como para la Consejería de Educación de la Junta tiene el sistema escolar en Jerez ante un nuevo Curso Escolar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Tras la recepción oficial y protocolaria, la alcaldesa de Jerez, la delegada territorial y el equipo de Gobierno han mantenido una reunión de trabajo en la que han puesto de manifiesto las inversiones de ambas administraciones para mejorar las infraestructuras educativas del Jerez urbano y rural de cara al comienzo del próximo Curso Escolar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ría José García-Pelayo e Isabel Paredes han destacado cómo para este Curso se va a incrementar la colaboración entre ambas administraciones y se van a dar pasos, tanto desde el Ayuntamiento, como desde la Junta de Andalucía, en la mejora de la oferta educativa, tanto curricular como extracurricular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mbas dirigentes han destacado el buen comienzo de curso 2023-2024 en los centros de Educación Infantil y la total preparación de los centros educativos para el comienzo en el resto de etapas del proceso educativo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redes ha subrayado el importante esfuerzo que hace el Gobierno de Juanma Moreno para reforzar las plantillas de profesorado a pesar del descenso de alumnos en muchos centros y el mantenimiento de los docentes de refuerzo con fondos propios ya que no existen ya fondos europeos con el final de la pandemi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a alcaldesa, María José García-Pelayo, ha valorado de forma positiva el incremento de la oferta de Formación Profesional en Jerez para este Curso así como las actuaciones que desde la Consejería se están llevando a cabo para la mejora de centros educativos que arrastraban problemas históricos. </w:t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02970" cy="9075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66" t="-2334" r="-18566" b="-233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7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7685" cy="798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27" t="-7678" r="-16327" b="-7678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9:00Z</dcterms:created>
  <dc:creator>ADELIFL</dc:creator>
  <dc:description/>
  <cp:keywords/>
  <dc:language>en-US</dc:language>
  <cp:lastModifiedBy>Ana Isabel Maestro de Pablos</cp:lastModifiedBy>
  <cp:lastPrinted>2023-09-01T12:43:00Z</cp:lastPrinted>
  <dcterms:modified xsi:type="dcterms:W3CDTF">2023-09-05T14:39:00Z</dcterms:modified>
  <cp:revision>2</cp:revision>
  <dc:subject/>
  <dc:title/>
</cp:coreProperties>
</file>