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La alcaldesa apoya el valor del enoturismo y el liderazgo de la Ruta del Vino y el Brandy de Jerez</w:t>
      </w:r>
    </w:p>
    <w:p>
      <w:pPr>
        <w:pStyle w:val="TextBody"/>
        <w:spacing w:lineRule="auto" w:line="240"/>
        <w:rPr>
          <w:sz w:val="36"/>
          <w:szCs w:val="36"/>
        </w:rPr>
      </w:pPr>
      <w:r>
        <w:rPr>
          <w:rFonts w:cs="Arial Narrow" w:ascii="Arial Narrow" w:hAnsi="Arial Narrow"/>
          <w:sz w:val="36"/>
          <w:szCs w:val="36"/>
        </w:rPr>
        <w:t>García-Pelayo defiende la necesidad del futuro Plan de la Viña por su contribución al crecimiento y defensa de un sector estratégico para la ciudad</w:t>
      </w:r>
    </w:p>
    <w:p>
      <w:pPr>
        <w:pStyle w:val="TextBody"/>
        <w:spacing w:lineRule="auto" w:line="240"/>
        <w:jc w:val="both"/>
        <w:rPr/>
      </w:pPr>
      <w:r>
        <w:rPr>
          <w:rFonts w:cs="Arial Narrow" w:ascii="Arial Narrow" w:hAnsi="Arial Narrow"/>
          <w:b/>
          <w:bCs/>
          <w:sz w:val="26"/>
          <w:szCs w:val="26"/>
        </w:rPr>
        <w:t>1 de septiembre de 2023.</w:t>
      </w:r>
      <w:r>
        <w:rPr>
          <w:rFonts w:cs="Arial Narrow" w:ascii="Arial Narrow" w:hAnsi="Arial Narrow"/>
          <w:sz w:val="26"/>
          <w:szCs w:val="26"/>
        </w:rPr>
        <w:t xml:space="preserve"> La alcaldesa de Jerez, María José García-Pelayo ha mostrado su respaldo y apoyo a la Asociación Ruta del Vino y el Brandy de Jerez que ha presentado su nueva campaña de promoción bajo el eslogan ´El paraíso’, con el objetivo de consolidar la ruta como primer destino enoturístico de España mediante la realización de videos, concursos, sorteos, la difusión en redes sociales y un fam trip con agentes de viajes. </w:t>
      </w:r>
    </w:p>
    <w:p>
      <w:pPr>
        <w:pStyle w:val="TextBody"/>
        <w:spacing w:lineRule="auto" w:line="240"/>
        <w:jc w:val="both"/>
        <w:rPr/>
      </w:pPr>
      <w:r>
        <w:rPr>
          <w:rFonts w:cs="Arial Narrow" w:ascii="Arial Narrow" w:hAnsi="Arial Narrow"/>
          <w:sz w:val="26"/>
          <w:szCs w:val="26"/>
        </w:rPr>
        <w:t>La bodega San Ginés del Consejo Regulador ha acogido el acto de presentación al que también han asistido la presidenta de Diputación, Almudena Martínez, el primer teniente de Alcaldesa, Agustín Muñoz, la teniente de alcaldesa de Medio Rural, Susana Sánchez, la delegada de Empleo, Nela García, el presidente del Consejo Regulador, César Saldaña, y el gerente de la Asociación Ruta del Vino y el Brandy del Marco, José Luis Bañ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García-Pelayo ha agradecido el papel del Consejo Regulador como “custodio de uno de los productos más importantes que tiene España, el vino de Jerez, así como de nuestras raíces y de un valor que nos hace distintos”. La regidora ha asegurado que “si queremos conservar y atraer a los turistas hay que ser muy exigentes e ir mejorando hacia la excelencia y con esta campaña se da un paso importante en este sentid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Igualmente ha tenido palabras de agradecimiento para la Diputación de Cádiz -que ha colaborado en la elaboración de esta campaña- “por su apoyo al Marco y por tanto a Jerez, porque de la mano se consigue también la excelencia y el camino de la colaboración público-privada es el acertado”, ha asegurado. </w:t>
      </w:r>
    </w:p>
    <w:p>
      <w:pPr>
        <w:pStyle w:val="TextBody"/>
        <w:spacing w:lineRule="auto" w:line="240"/>
        <w:jc w:val="both"/>
        <w:rPr/>
      </w:pPr>
      <w:r>
        <w:rPr>
          <w:rFonts w:cs="Arial Narrow" w:ascii="Arial Narrow" w:hAnsi="Arial Narrow"/>
          <w:sz w:val="26"/>
          <w:szCs w:val="26"/>
        </w:rPr>
        <w:t xml:space="preserve">La Ruta del Vino y el Brandy de Jerez es la primera de las que existen en nuestro país en número de visitantes; en 2022 recibió más de 333.000 turistas consolidándose como destino líder del enoturismo español. Es por ello que la alcaldesa haya defendido el futuro Plan de la Viña como “herramienta para hacer crecer aún más al sector  dada su aportación a la economía y desarrollo local”. </w:t>
      </w:r>
    </w:p>
    <w:p>
      <w:pPr>
        <w:pStyle w:val="TextBody"/>
        <w:spacing w:lineRule="auto" w:line="240"/>
        <w:jc w:val="both"/>
        <w:rPr/>
      </w:pPr>
      <w:r>
        <w:rPr>
          <w:rFonts w:cs="Arial Narrow" w:ascii="Arial Narrow" w:hAnsi="Arial Narrow"/>
          <w:sz w:val="26"/>
          <w:szCs w:val="26"/>
        </w:rPr>
        <w:t>Para García-Pelayo “este Plan permitirá que Jerez sea la experiencia ‘piloto’ de la que otros consejos reguladores de Andalucía se pueden beneficiar. La Junta de Andalucía estará ahí y también el Ayuntamiento, apoyando con todo aquello que sea necesario lo que permitirá conservar el viñedo y garantizará una renta agraria que se consolide y crezca, y todo eso pasa por proyectos como el futuro Plan o la propia Ruta del Vino y el Brandy”.</w:t>
      </w:r>
    </w:p>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aud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3605" cy="907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05" t="-2327" r="-18505" b="-2327"/>
                  <a:stretch>
                    <a:fillRect/>
                  </a:stretch>
                </pic:blipFill>
                <pic:spPr bwMode="auto">
                  <a:xfrm>
                    <a:off x="0" y="0"/>
                    <a:ext cx="903605" cy="9076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8320"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01" t="-7666" r="-16301" b="-7666"/>
                  <a:stretch>
                    <a:fillRect/>
                  </a:stretch>
                </pic:blipFill>
                <pic:spPr bwMode="auto">
                  <a:xfrm>
                    <a:off x="0" y="0"/>
                    <a:ext cx="52832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9-01T12:43:00Z</cp:lastPrinted>
  <dcterms:modified xsi:type="dcterms:W3CDTF">2023-09-01T11:33:00Z</dcterms:modified>
  <cp:revision>3</cp:revision>
  <dc:subject/>
  <dc:title/>
</cp:coreProperties>
</file>