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El Ayuntamiento de Jerez expresa su compromiso con los jóvenes apoyando la visita de la juventud cofrade a Granada</w:t>
      </w:r>
    </w:p>
    <w:p>
      <w:pPr>
        <w:pStyle w:val="TextBody"/>
        <w:spacing w:lineRule="auto" w:line="240"/>
        <w:jc w:val="both"/>
        <w:rPr>
          <w:rFonts w:ascii="Arial Narrow" w:hAnsi="Arial Narrow" w:cs="Arial Narrow"/>
          <w:sz w:val="32"/>
          <w:szCs w:val="32"/>
        </w:rPr>
      </w:pPr>
      <w:r>
        <w:rPr>
          <w:rFonts w:cs="Arial Narrow" w:ascii="Arial Narrow" w:hAnsi="Arial Narrow"/>
          <w:sz w:val="32"/>
          <w:szCs w:val="32"/>
        </w:rPr>
        <w:t>La delegada de Juventud brinda a este colectivo su compromiso para trabajar de la mano en proyectos con objetivos comunes</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Fonts w:cs="Arial Narrow" w:ascii="Arial Narrow" w:hAnsi="Arial Narrow"/>
          <w:b/>
          <w:bCs/>
          <w:sz w:val="26"/>
          <w:szCs w:val="26"/>
        </w:rPr>
        <w:t>29 de agosto de 2023.</w:t>
      </w:r>
      <w:r>
        <w:rPr>
          <w:rFonts w:cs="Arial Narrow" w:ascii="Arial Narrow" w:hAnsi="Arial Narrow"/>
          <w:sz w:val="26"/>
          <w:szCs w:val="26"/>
        </w:rPr>
        <w:t xml:space="preserve"> Carmen Pina, delegada de Juventud y Participación Ciudadana, ha ofrecido toda la colaboración institucional del Gobierno de Jerez a los jóvenes en el acto de presentación de la próxima Visita de la Juventud Cofrade a Granada que la Unión de Hermandades de la ciudad ha organizado del 29 de septiembre al 1 de octubre.</w:t>
      </w:r>
    </w:p>
    <w:p>
      <w:pPr>
        <w:pStyle w:val="TextBody"/>
        <w:spacing w:lineRule="auto" w:line="240"/>
        <w:jc w:val="both"/>
        <w:rPr/>
      </w:pPr>
      <w:r>
        <w:rPr>
          <w:rFonts w:cs="Arial Narrow" w:ascii="Arial Narrow" w:hAnsi="Arial Narrow"/>
          <w:sz w:val="26"/>
          <w:szCs w:val="26"/>
        </w:rPr>
        <w:t>Así lo ha expresado en la sede del Obispado de Jerez donde ha acompañado a Monseñor José Rico Pavés, Obispo de Asidonia-Jerez, Sergio Romero, responsable del Instituto Andaluz de la Juventud en Cádiz, y al presidente de la Unión de Hermandades, José Manuel García Cordero y al que también ha acudido el delegado de Cultura, Francisco Zurit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responsable municipal ha recordado en su intervención la “enorme capacidad de las hermandades de movilizar a muchísima juventud de la ciudad lo que queda reflejado a lo largo del año en actividades religiosas, culturales y solidarias por lo que es importantísimo cuidar ese potencial y ponerlo en valor”.</w:t>
      </w:r>
    </w:p>
    <w:p>
      <w:pPr>
        <w:pStyle w:val="TextBody"/>
        <w:spacing w:lineRule="auto" w:line="240"/>
        <w:jc w:val="both"/>
        <w:rPr/>
      </w:pPr>
      <w:r>
        <w:rPr>
          <w:rFonts w:cs="Arial Narrow" w:ascii="Arial Narrow" w:hAnsi="Arial Narrow"/>
          <w:sz w:val="26"/>
          <w:szCs w:val="26"/>
        </w:rPr>
        <w:t>Igualmente Pina ha reiterado “el compromiso del Gobierno de María José García-Pelayo de trabajar con los jóvenes de Jerez y en este caso con los de la Unión de Hermandades poniendo a su disposición la delegación y la Sala Paúl para continuar con una relación fluida y de lazos permanentes entre ambas institu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visita de los jóvenes cofrades de la Diócesis de Asidonia Jerez, que lleva por título ‘Te reto a ser capaz’, está dirigida a personas de entre 18 y 25 años que se alojarán en el albergue de Inturjoven que la Junta de Andalucía posee en la capital granadina. El encuentro incluye visitas, oraciones así como actividades de formación en torno a proyectos relacionados con la juventud en el seno de las hermandades y la propia sociedad. </w:t>
      </w:r>
    </w:p>
    <w:p>
      <w:pPr>
        <w:pStyle w:val="TextBody"/>
        <w:spacing w:lineRule="auto" w:line="240"/>
        <w:jc w:val="both"/>
        <w:rPr>
          <w:i/>
          <w:i/>
          <w:iCs/>
        </w:rPr>
      </w:pPr>
      <w:r>
        <w:rPr>
          <w:i/>
          <w:iCs/>
        </w:rPr>
      </w:r>
    </w:p>
    <w:p>
      <w:pPr>
        <w:pStyle w:val="TextBody"/>
        <w:spacing w:lineRule="auto" w:line="240" w:before="0" w:after="140"/>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4240" cy="907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44" t="-2319" r="-18444" b="-2319"/>
                  <a:stretch>
                    <a:fillRect/>
                  </a:stretch>
                </pic:blipFill>
                <pic:spPr bwMode="auto">
                  <a:xfrm>
                    <a:off x="0" y="0"/>
                    <a:ext cx="904240" cy="9076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955" cy="79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51" t="-7642" r="-16251" b="-7642"/>
                  <a:stretch>
                    <a:fillRect/>
                  </a:stretch>
                </pic:blipFill>
                <pic:spPr bwMode="auto">
                  <a:xfrm>
                    <a:off x="0" y="0"/>
                    <a:ext cx="52895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8T08:16:00Z</cp:lastPrinted>
  <dcterms:modified xsi:type="dcterms:W3CDTF">2023-08-29T12:17:00Z</dcterms:modified>
  <cp:revision>2</cp:revision>
  <dc:subject/>
  <dc:title/>
</cp:coreProperties>
</file>