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l Ayuntamiento colabora con el evento lúdico y  solidario ‘Trucando el Dado’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Tahoma" w:cs="Arial" w:ascii="Arial Narrow" w:hAnsi="Arial Narrow"/>
          <w:sz w:val="36"/>
          <w:szCs w:val="36"/>
        </w:rPr>
        <w:t>Los fondos recaudados se destinarán a ayudar al niño Iván Pavías Franco, afectado de una enfermedad rar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ahoma" w:cs="Arial" w:ascii="Arial Narrow" w:hAnsi="Arial Narrow"/>
          <w:b/>
          <w:bCs/>
          <w:sz w:val="26"/>
          <w:szCs w:val="26"/>
        </w:rPr>
        <w:t>28 de agosto de 2023</w:t>
      </w:r>
      <w:r>
        <w:rPr>
          <w:rFonts w:eastAsia="Tahoma" w:cs="Arial" w:ascii="Arial Narrow" w:hAnsi="Arial Narrow"/>
          <w:sz w:val="26"/>
          <w:szCs w:val="26"/>
        </w:rPr>
        <w:t xml:space="preserve">. La delegación de Juventud colabora con la asociación ‘Dado Trucado’ en la organización este fin de semana de un evento solidario. La delegada de Participación Ciudadana y Juventud, Carmen Pina, junto al presidente de esta asociación, Pedro García, han presentado una actividad que se celebrará en la Sala Paúl con un amplio programa lúdico dirigido a toda la ciudadanía y muy especialmente a la juventud aficionada a los juegos de mesa. Los fondos recaudados con esta actividad están dirigidos a ayudar a la familia del niño Iván Pavías Franco, afectado de una enfermedad llamada Syngap1. Al acto ha asistido también la delegada de </w:t>
      </w:r>
      <w:r>
        <w:rPr>
          <w:rStyle w:val="StrongEmphasis"/>
          <w:rFonts w:eastAsia="Tahoma" w:cs="Arial" w:ascii="Arial Narrow" w:hAnsi="Arial Narrow"/>
          <w:b w:val="false"/>
          <w:sz w:val="26"/>
          <w:szCs w:val="26"/>
        </w:rPr>
        <w:t>Inclusión Social, Yessika Quintero.</w:t>
      </w:r>
    </w:p>
    <w:p>
      <w:pPr>
        <w:pStyle w:val="Normal"/>
        <w:jc w:val="both"/>
        <w:rPr>
          <w:rFonts w:ascii="Arial Narrow" w:hAnsi="Arial Narrow" w:eastAsia="Tahoma" w:cs="Arial"/>
          <w:sz w:val="26"/>
          <w:szCs w:val="26"/>
        </w:rPr>
      </w:pPr>
      <w:r>
        <w:rPr>
          <w:rFonts w:eastAsia="Tahoma"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ahoma" w:cs="Arial" w:ascii="Arial Narrow" w:hAnsi="Arial Narrow"/>
          <w:sz w:val="26"/>
          <w:szCs w:val="26"/>
        </w:rPr>
        <w:t>El evento ‘Trucando el Dado’ es un iniciativa que ha conseguido organizar un variado programa de actividades gracias a la implicación de las asociaciones ‘Futuro Abierto’, ‘Ouroboros’, ‘Lo sé y me importa’, ‘Yongsang’ y ‘Cruz Roja Juventud’. La entrada será un donativo de dos euros. Los horarios serán el viernes 1, de 16 a 21 horas; el sábado 2, de 11 a 21 horas; y el domingo 3, de 11 a 19 horas.</w:t>
      </w:r>
    </w:p>
    <w:p>
      <w:pPr>
        <w:pStyle w:val="Normal"/>
        <w:jc w:val="both"/>
        <w:rPr>
          <w:rFonts w:ascii="Arial Narrow" w:hAnsi="Arial Narrow" w:eastAsia="Tahoma" w:cs="Arial"/>
          <w:sz w:val="26"/>
          <w:szCs w:val="26"/>
        </w:rPr>
      </w:pPr>
      <w:r>
        <w:rPr>
          <w:rFonts w:eastAsia="Tahoma" w:cs="Arial" w:ascii="Arial Narrow" w:hAnsi="Arial Narrow"/>
          <w:sz w:val="26"/>
          <w:szCs w:val="26"/>
        </w:rPr>
      </w:r>
      <w:bookmarkStart w:id="0" w:name="page19R_mcid22"/>
      <w:bookmarkStart w:id="1" w:name="page19R_mcid22"/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6"/>
          <w:szCs w:val="26"/>
        </w:rPr>
        <w:t>‘</w:t>
      </w:r>
      <w:r>
        <w:rPr>
          <w:rFonts w:cs="Arial" w:ascii="Arial Narrow" w:hAnsi="Arial Narrow"/>
          <w:sz w:val="26"/>
          <w:szCs w:val="26"/>
        </w:rPr>
        <w:t>Trucando el Dado’ pretende llenar la Sala Paúl con un abanico de actividades para todos los gustos con el objetivo de fomentar un fin de semana de convivencia y encuentro en torno al disfrute de actividades relacionadas con los juegos de mesa y juegos de rol, más una ludoteca repleta de títulos variopintos, videojuegos, bailes, talleres, yincanas, y otras actividades.</w:t>
      </w:r>
      <w:bookmarkStart w:id="2" w:name="page27R_mcid5"/>
      <w:bookmarkEnd w:id="2"/>
      <w:r>
        <w:rPr>
          <w:rFonts w:cs="Arial" w:ascii="Arial Narrow" w:hAnsi="Arial Narrow"/>
          <w:sz w:val="26"/>
          <w:szCs w:val="26"/>
        </w:rPr>
        <w:t xml:space="preserve"> Además el evento contará con servicio de ba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6"/>
          <w:szCs w:val="26"/>
        </w:rPr>
        <w:br/>
      </w:r>
      <w:bookmarkStart w:id="3" w:name="page38R_mcid2"/>
      <w:bookmarkEnd w:id="3"/>
      <w:r>
        <w:rPr>
          <w:rFonts w:cs="Arial" w:ascii="Arial Narrow" w:hAnsi="Arial Narrow"/>
          <w:sz w:val="26"/>
          <w:szCs w:val="26"/>
        </w:rPr>
        <w:t>Cada entidad promoverá diferentes actividades volcándose con una convocatoria solidaria a la que invitan a la máxima participación. ‘Dado Trucado’ impulsará macropartidas de bolos, torneos de juegos de mesa y Digimon TCG, sorteos, talleres y rol. Por su parte ‘Futuro Abierto’ sumará al programa talleres; ‘Ouroboros’ organizará partidas de rol; ‘Lo sé y me importa’ hará lo propio con una Yincana; ‘Cruz Roja’ aportará talleres y un espacio de dinamización de juegos y finalmente ‘Yong Sang’ invitará al público asistente a jugar al Trivial y a participar en un Concurso de Kpo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6"/>
          <w:szCs w:val="26"/>
        </w:rPr>
        <w:t>Con estas propuestas se anima a todas las personas asistentes a disfrutar de un fin de semana de convivencia conociendo a las entidades organizadoras y acercándose a nuevas aficiones lúdica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ahoma" w:cs="Arial" w:ascii="Arial Narrow" w:hAnsi="Arial Narrow"/>
          <w:sz w:val="26"/>
          <w:szCs w:val="26"/>
        </w:rPr>
        <w:t>‘</w:t>
      </w:r>
      <w:r>
        <w:rPr>
          <w:rFonts w:eastAsia="Tahoma" w:cs="Arial" w:ascii="Arial Narrow" w:hAnsi="Arial Narrow"/>
          <w:sz w:val="26"/>
          <w:szCs w:val="26"/>
        </w:rPr>
        <w:t xml:space="preserve">Dado Trucado’ es una asociación cultural sin ánimo de lucro y de ocio alternativo que busca y trabaja de forma dinámica e innovadora el desarrollo del entretenimiento, fomento del ocio y aprovechamiento del tiempo libre. Desde su creación en 2018 apuesta por convertirse en un referente mediante la participación ciudadana, la dinamización y creación de eventos y la educación en valores partiendo de una afición conjunta por los juegos de mesa y los juegos de rol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djunta fotografía y  enlace de audio: </w:t>
            </w:r>
            <w:hyperlink r:id="rId2" w:tgtFrame="_blank">
              <w:r>
                <w:rPr>
                  <w:rStyle w:val="InternetLink"/>
                  <w:rFonts w:cs="wf segoe-ui normal;Segoe UI" w:ascii="wf segoe-ui normal;Segoe UI" w:hAnsi="wf segoe-ui normal;Segoe UI"/>
                  <w:sz w:val="20"/>
                </w:rPr>
                <w:t>https://soundcloud.com/user-162770691/carmen-pina-m4a/s-ZmKPEGcS0GY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f segoe-ui normal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x-none" w:eastAsia="x-none"/>
      </w:rPr>
    </w:pPr>
    <w:r>
      <w:rPr>
        <w:lang w:val="x-none"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</w:r>
  </w:p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61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71" t="-4313" r="-9171" b="-431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1395" cy="9173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41" t="-1275" r="-10141" b="-1275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7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/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Muydestacado">
    <w:name w:val="Muy destacado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Fuentedeprrafopredeter5">
    <w:name w:val="Fuente de párrafo predeter.5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carmen-pina-m4a/s-ZmKPEGcS0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3:00Z</dcterms:created>
  <dc:creator>ADELIFL</dc:creator>
  <dc:description/>
  <cp:keywords/>
  <dc:language>en-US</dc:language>
  <cp:lastModifiedBy>Ana Isabel Maestro de Pablos</cp:lastModifiedBy>
  <dcterms:modified xsi:type="dcterms:W3CDTF">2023-08-2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