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Nela García mantiene un primer encuentro de trabajo con el delegado territorial de Empleo de la Junta, Daniel Sánchez Román</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jc w:val="both"/>
        <w:rPr/>
      </w:pPr>
      <w:r>
        <w:rPr>
          <w:rFonts w:cs="Arial Narrow" w:ascii="Arial Narrow" w:hAnsi="Arial Narrow"/>
          <w:b/>
          <w:bCs/>
          <w:sz w:val="26"/>
          <w:szCs w:val="26"/>
        </w:rPr>
        <w:t>20 de agosto de 2023.</w:t>
      </w:r>
      <w:r>
        <w:rPr>
          <w:rFonts w:cs="Arial Narrow" w:ascii="Arial Narrow" w:hAnsi="Arial Narrow"/>
          <w:sz w:val="26"/>
          <w:szCs w:val="26"/>
        </w:rPr>
        <w:t xml:space="preserve"> La delegada de Empleo, Trabajo Autónomo, Nela García, mantuvo una reunión con el máximo responsable de la delegación territorial de Empleo de la Junta de Andalucía en Cádiz, Daniel Sánchez Román, en la propia delegación de Jerez sita en la avenida Alcalde Alvaro Domecq.</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l encuentro (que se produjo después de la visita que ambos responsables políticos realizaron a la Asociación Emplea, Desarrolla y Avanza que desarrolla uno de sus programas en La Barca de la Florida y San José el Valle) sirvió de primera toma de contacto de la delegada municipal con el órgano competente en Empleo y Comercio del gobierno andaluz en nuestra provincia.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Para Daniel Sánchez, “la reunión ha sido muy positiva y nos ha servido para informar de ayudas que la Consejería mantiene activas y de las que se pueden beneficiar tanto las personas desempleadas como las empresas y los autónomos”. El delegado territorial ha presentado a García los proyectos de subvenciones de Formación Profesional para el Empleo (FPE), los de Empleo y Formación (antiguas Escuelas Taller) así como los dirigidos a otras entidades como son las ayudas al inicio de actividad y la Cuota Cero de los autónomos, la Formación Profesional con Compromiso de Contratación dirigida a empresas y a personas físicas o las que subvencionan la subida de precios de la energía en las empresa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Por su parte, la responsable municipal expresó su agradecimiento por esta primera visita institucional del delegado a quien trasladó la sensibilidad y máxima prioridad del gobierno de Jerez en materia laboral dándole a conocer el trabajo y los recursos con los que cuenta el Ayuntamiento para apoyar a emprendedores y desempleados. Actualmente se está llevando a cabo el programa de Experiencias Profesionales para el Empleo (EPEs) y acaba de concluir el servicio de Andalucía Orienta que ha gestionado el municipio durante el último añ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a delegada emplazó al responsable territorial a visitar el centro de formación El Zagal (una vez sean homologadas las instalaciones para realizar cursos) y el Centro de Formación para el empleo de San Juan de Dios y a mantener el contacto permanente a fin de continuar el cauce de trabajo entre ambas administraciones y la mayor sinergia con el gobierno autonómico en la materia que les es de su competencia.   </w:t>
      </w:r>
    </w:p>
    <w:p>
      <w:pPr>
        <w:pStyle w:val="TextBody"/>
        <w:spacing w:lineRule="auto" w:line="240"/>
        <w:jc w:val="both"/>
        <w:rPr/>
      </w:pPr>
      <w:r>
        <w:rPr/>
      </w:r>
    </w:p>
    <w:p>
      <w:pPr>
        <w:pStyle w:val="TextBody"/>
        <w:spacing w:lineRule="auto" w:line="240" w:before="0" w:after="140"/>
        <w:jc w:val="both"/>
        <w:rPr>
          <w:rFonts w:ascii="Arial Narrow" w:hAnsi="Arial Narrow" w:cs="Arial Narrow"/>
          <w:i/>
          <w:i/>
          <w:iCs/>
          <w:sz w:val="26"/>
          <w:szCs w:val="26"/>
        </w:rPr>
      </w:pPr>
      <w:r>
        <w:rPr>
          <w:rFonts w:cs="Arial Narrow" w:ascii="Arial Narrow" w:hAnsi="Arial Narrow"/>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4875" cy="907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3" t="-2315" r="-18413" b="-2315"/>
                  <a:stretch>
                    <a:fillRect/>
                  </a:stretch>
                </pic:blipFill>
                <pic:spPr bwMode="auto">
                  <a:xfrm>
                    <a:off x="0" y="0"/>
                    <a:ext cx="904875" cy="9077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959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201" t="-7618" r="-16201" b="-7618"/>
                  <a:stretch>
                    <a:fillRect/>
                  </a:stretch>
                </pic:blipFill>
                <pic:spPr bwMode="auto">
                  <a:xfrm>
                    <a:off x="0" y="0"/>
                    <a:ext cx="52959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8:04:00Z</dcterms:created>
  <dc:creator>ADELIFL</dc:creator>
  <dc:description/>
  <cp:keywords/>
  <dc:language>en-US</dc:language>
  <cp:lastModifiedBy>Ana Isabel Maestro de Pablos</cp:lastModifiedBy>
  <cp:lastPrinted>2023-08-18T11:08:00Z</cp:lastPrinted>
  <dcterms:modified xsi:type="dcterms:W3CDTF">2023-08-19T08:04:00Z</dcterms:modified>
  <cp:revision>2</cp:revision>
  <dc:subject/>
  <dc:title/>
</cp:coreProperties>
</file>