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El Ayuntamiento y Asunico renovarán su protocolo de colaboración para dinamizar el comercio, la hostelería, mercados y los mercadillos ambulantes</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La alcaldesa mantiene una primera toma de contactos con este colectivo dentro de la ronda de reuniones que desarrolla con comerciantes y hosteleros de Jerez</w:t>
      </w:r>
    </w:p>
    <w:p>
      <w:pPr>
        <w:pStyle w:val="TextBody"/>
        <w:spacing w:lineRule="auto" w:line="240"/>
        <w:jc w:val="both"/>
        <w:rPr/>
      </w:pPr>
      <w:r>
        <w:rPr/>
      </w:r>
    </w:p>
    <w:p>
      <w:pPr>
        <w:pStyle w:val="TextBody"/>
        <w:spacing w:lineRule="auto" w:line="240"/>
        <w:jc w:val="both"/>
        <w:rPr/>
      </w:pPr>
      <w:r>
        <w:rPr>
          <w:rFonts w:cs="Arial Narrow" w:ascii="Arial Narrow" w:hAnsi="Arial Narrow"/>
          <w:b/>
          <w:bCs/>
          <w:sz w:val="26"/>
          <w:szCs w:val="26"/>
        </w:rPr>
        <w:t>7 de agosto de 2023.</w:t>
      </w:r>
      <w:r>
        <w:rPr>
          <w:rFonts w:cs="Arial Narrow" w:ascii="Arial Narrow" w:hAnsi="Arial Narrow"/>
          <w:sz w:val="26"/>
          <w:szCs w:val="26"/>
        </w:rPr>
        <w:t xml:space="preserve"> La alcaldesa, María José García-Pelayo ha mantenido una reunión con el presidente de la Asociación de Comerciantes de Asunico, Manuel García, y miembros de su directiva, para abordar asuntos que son de interés para este colectivo y de los asociados de sus cuatro sectores, como son comercio, hostelería, venta ambulante y mercados. En la reunión han estado presentes también las delegadas de Empleo, Trabajo Autónomo Comercio y Empresa, Nela García, y de Urbanismo, Belén de la Cuadr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reunión se enmarca dentro de la ronda de contactos que está manteniendo el Gobierno de Pelayo con asociaciones de comercio y hostelería de la ciudad al objeto de conocer de primera mano las necesidades e inquietudes de estos sectores  implicados en el desarrollo económico de Jerez.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l encuentro ha servido para seguir trabajando en la misma línea que se ha marcado con el resto de colectivos que se han recibido en las últimas semanas; En este sentido, desde Asunico se han presentado las principales acciones que se vienen desarrollando en representación de sus asociados de estos cuatro sectores, con el fin de seguir avanzando en la promoción y desarrollo del comercio, la hostelería, mercados y mercadillos ambulant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Para ello, se ha acordado renovar y volver a firmar el protocolo de colaboración entre  Ayuntamiento y Asunico -que venció el pasado mes de marzo- para reactivarlo y poder incluir entre sus contenidos una serie de líneas concretas de colaboración en materia de dinamización e impulso de estos cuatro sector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Asimismo, durante esta primera toma de contacto se han abordado temas específicos y propuestas por parte de la asociación para llevar a cabo actuaciones de mejora en el Mercado Central de Abastos y en los mercadillos ambulantes que se desarrollan en la ciudad, como es el caso del mercadillo de los lunes o el de Parada y Barret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Desde Asunico se ha subrayado “la buena sintonía” que ha presidido esta primera toma de contacto celebrada con el nuevo Gobierno, en la que la alcaldesa se ha mostrado “muy receptiva y abierta a abordar todos los temas de actualidad relacionados con todos los sectores de nuestra asociación”, en palabras de Manolo García. </w:t>
      </w:r>
    </w:p>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r>
    </w:p>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t>Se adjunta fotografía</w:t>
      </w:r>
    </w:p>
    <w:p>
      <w:pPr>
        <w:pStyle w:val="TextBody"/>
        <w:spacing w:lineRule="auto" w:line="240"/>
        <w:jc w:val="both"/>
        <w:rPr/>
      </w:pPr>
      <w:r>
        <w:rPr/>
      </w:r>
    </w:p>
    <w:p>
      <w:pPr>
        <w:pStyle w:val="TextBody"/>
        <w:spacing w:lineRule="auto" w:line="240" w:before="0" w:after="1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8050" cy="908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37" t="-2281" r="-18137" b="-2281"/>
                  <a:stretch>
                    <a:fillRect/>
                  </a:stretch>
                </pic:blipFill>
                <pic:spPr bwMode="auto">
                  <a:xfrm>
                    <a:off x="0" y="0"/>
                    <a:ext cx="908050" cy="9080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2765" cy="80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74" t="-7512" r="-15974" b="-7512"/>
                  <a:stretch>
                    <a:fillRect/>
                  </a:stretch>
                </pic:blipFill>
                <pic:spPr bwMode="auto">
                  <a:xfrm>
                    <a:off x="0" y="0"/>
                    <a:ext cx="53276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8-01T10:48:00Z</cp:lastPrinted>
  <dcterms:modified xsi:type="dcterms:W3CDTF">2023-08-07T06:28:21Z</dcterms:modified>
  <cp:revision>29</cp:revision>
  <dc:subject/>
  <dc:title/>
</cp:coreProperties>
</file>