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36"/>
          <w:szCs w:val="36"/>
          <w:lang w:val="es-ES" w:eastAsia="zh-CN" w:bidi="ar-SA"/>
        </w:rPr>
        <w:t>El Ayuntamiento de Jerez mejora calles y equipamientos en Majarromaque</w:t>
      </w:r>
    </w:p>
    <w:p>
      <w:pPr>
        <w:pStyle w:val="TextBody"/>
        <w:spacing w:lineRule="auto" w:line="240"/>
        <w:jc w:val="left"/>
        <w:rPr>
          <w:rFonts w:ascii="Arial" w:hAnsi="Arial" w:eastAsia="Arial" w:cs="Arial"/>
          <w:b/>
          <w:b/>
          <w:bCs/>
          <w:color w:val="auto"/>
          <w:kern w:val="2"/>
          <w:sz w:val="12"/>
          <w:szCs w:val="12"/>
          <w:lang w:val="es-ES" w:eastAsia="zh-CN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12"/>
          <w:szCs w:val="12"/>
          <w:lang w:val="es-ES" w:eastAsia="zh-CN" w:bidi="ar-SA"/>
        </w:rPr>
      </w:r>
    </w:p>
    <w:p>
      <w:pPr>
        <w:pStyle w:val="TextBody"/>
        <w:spacing w:lineRule="auto" w:line="240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es-ES" w:eastAsia="zh-CN" w:bidi="ar-SA"/>
        </w:rPr>
        <w:t>Jesús Alba: “El Gobierno municipal de Mamen Sánchez está acometiendo obras en la zona rural que favorecen el bienestar social y la mejora de calidad de vida de estas poblaciones”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>3</w:t>
      </w:r>
      <w:r>
        <w:rPr>
          <w:rFonts w:cs="Arial" w:ascii="Arial" w:hAnsi="Arial"/>
          <w:b/>
          <w:bCs/>
          <w:sz w:val="24"/>
          <w:szCs w:val="24"/>
        </w:rPr>
        <w:t xml:space="preserve"> de abril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2023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 xml:space="preserve"> El delegado de Medio Rural y Deportes, Jesús Alba, ha girado una visita técnica  a Majarromaque para supervisar las obras del Plan de Inversiones de la Zonal Rural de 2022-23. Jesús Alba ha estado acompañado de la delegada del alcaldía de la barriada rural de Paky Guzmán. “Es una inversión de superior a 130.000 euros recogida en varias actuaciones de mejora de equipamientos, calles y el colegio de la barriada rural”, ha explicado el delegado de Medio Rural.</w:t>
      </w:r>
    </w:p>
    <w:p>
      <w:pPr>
        <w:pStyle w:val="TextBody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>Jesús Alba ha valorado la importancia de estas obras, enfocadas a la mejora de espacios públicos. “Son proyectos importantes, por ejemplo, vamos a realizar trabajos de reparación y mantenimiento del centro de barrio, que necesita arreglos de carácter estético y de ornamento”, ha comentado. Para añadir que “el Gobierno municipal de Mamen Sánchez está acometiendo obras en la zona rural que favorezcan el bienestar social y la mejora de calidad de vida de estas poblaciones”.</w:t>
      </w:r>
    </w:p>
    <w:p>
      <w:pPr>
        <w:pStyle w:val="TextBody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>Jesús Alba, en primer lugar, ha visitado la calle Larga, donde los trabajos se centran en el cambio del pavimento con losas de hormigón y la formación de alcorques para el arbolado.</w:t>
      </w:r>
    </w:p>
    <w:p>
      <w:pPr>
        <w:pStyle w:val="TextBody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>Desde este lugar, Jesús Alba ha visitado el espacio de espera exterior en la zona de Centro de Salud y del autobús donde se quiere instalar una pérgola previo acondicionamiento de este lugar. “Son actuaciones que nos han pedido los vecinos y vecinas a través de la delegada de alcaldía, muchas necesarias para mejorar la accesibilidad y eliminar barreras arquitectónicas”, ha comentado el delegado de Medio Rural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>Asimismo,  el Plan de Inversiones de la Zonal Rural de 2022-23 contempla arreglos en la zona del parque biosaludable y en el entorno de recinto ferial al principio de la  calle Larga. Este proyecto requiere la demolición y renovado del pavimento debido al mal estado y los problemas de tránsito de los viandantes. El delegado de Medio Rural ha subrayado la importancia de otras inversiones. “También se van a hacer obras de asfaltado de calles” ha enfatizado Jesús Alba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08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8"/>
      </w:tblGrid>
      <w:tr>
        <w:trPr/>
        <w:tc>
          <w:tcPr>
            <w:tcW w:w="7608" w:type="dxa"/>
            <w:tcBorders/>
            <w:shd w:fill="E8E8E8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Se adjunta fotografía.</w:t>
            </w:r>
          </w:p>
        </w:tc>
      </w:tr>
    </w:tbl>
    <w:p>
      <w:pPr>
        <w:pStyle w:val="TextBody"/>
        <w:spacing w:lineRule="auto" w:line="240" w:before="0" w:after="1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 w:eastAsia="en-US"/>
      </w:rPr>
    </w:pPr>
    <w:r>
      <w:rPr>
        <w:sz w:val="26"/>
        <w:szCs w:val="26"/>
        <w:u w:val="single"/>
        <w:lang w:val="en-US" w:eastAsia="en-US"/>
      </w:rPr>
    </w:r>
  </w:p>
  <w:p>
    <w:pPr>
      <w:pStyle w:val="Header"/>
      <w:rPr>
        <w:sz w:val="26"/>
        <w:szCs w:val="26"/>
        <w:u w:val="none"/>
        <w:lang w:val="en-US" w:eastAsia="en-US"/>
      </w:rPr>
    </w:pPr>
    <w:r>
      <w:rPr>
        <w:sz w:val="26"/>
        <w:szCs w:val="26"/>
        <w:u w:val="non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23290" cy="9095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850" t="-2119" r="-16850" b="-211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09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48005" cy="8185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790" t="-6955" r="-14790" b="-6955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2023-03-03T08:36:00Z</cp:lastPrinted>
  <dcterms:modified xsi:type="dcterms:W3CDTF">2023-04-02T14:56:56Z</dcterms:modified>
  <cp:revision>460</cp:revision>
  <dc:subject/>
  <dc:title/>
</cp:coreProperties>
</file>