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El Gobierno local ejecutará la reurbanización de la parcela junto al campo de fútbol de La Marquesa</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El teniente de alcaldesa José Antonio Díaz y el delegado de Deportes y Medio Rural, Jesús Alba, han explicado las claves del proyecto al C.D. La Marquesa, que cuenta con una inversión de 150.000 euros</w:t>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32"/>
          <w:szCs w:val="32"/>
          <w:lang w:eastAsia="es-ES_tradnl"/>
        </w:rPr>
        <w:t>Díaz ha recordado que “el Gobierno de Mamen Sánchez ha impulsado el cerramiento perimetral de la instalación, que ahora con este proyecto se verá mejorada y con vistas en un futuro a que pueda contar con césped artificial”</w:t>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32"/>
          <w:szCs w:val="32"/>
          <w:lang w:eastAsia="es-ES_tradnl"/>
        </w:rPr>
        <w:t>“</w:t>
      </w:r>
      <w:r>
        <w:rPr>
          <w:rFonts w:eastAsia="Arial" w:cs="Arial" w:ascii="Arial" w:hAnsi="Arial"/>
          <w:sz w:val="32"/>
          <w:szCs w:val="32"/>
          <w:lang w:eastAsia="es-ES_tradnl"/>
        </w:rPr>
        <w:t>Somos el gobierno que más ha invertido en los barrios y en sus parques e instalaciones públicas deportivas”, ha remarcado el teniente de alcaldesa</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19 de enero de 2022. </w:t>
      </w:r>
      <w:r>
        <w:rPr>
          <w:rFonts w:cs="Arial" w:ascii="Arial" w:hAnsi="Arial"/>
          <w:color w:val="00000A"/>
          <w:szCs w:val="24"/>
        </w:rPr>
        <w:t xml:space="preserve">El Gobierno local actuará en la reurbanización del campo de fútbol de La Marquesa, ubicado en la barriada del mismo nombre junto al parque infantil y colegio público. El teniente de alcaldesa de Urbanismo, Infraestructuras y Medio Ambiente, José Antonio Díaz, y el delegado de Deportes y Medio Rural, Jesús Alba, han informado al Club Deportivo La Marquesa, federación ‘Solidaridad’ y la AAV ‘La Marquesa’ de las claves de este proyecto, que está en fase de adjudicación.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Se recuerda que en el presente mandato municipal “el Gobierno de Mamen Sánchez ha actuado ya en esta instalación que nos encontramos en un estado precario, de manera que se renovó el albero y se construyó un cerramiento perimetral para su uso en condiciones dignas”, ha explicado José Antonio Díaz, que ha avanzado que “ahora con este proyecto damos un paso más para redimensionar la instalación y su calidad, de manera que vamos a reurbanizar su entorno y sus prestaciones”.</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La inversión “será de 150.000 euros para la adecuación de una parcela como complemento a las instalaciones deportivas, y contará con nuevas luminarias, recogida de aguas pluviales, aparcamientos y aseos”, ha añadido el teniente de alcaldesa, que ha remarcado que “somos el gobierno local que más ha invertido en los barrios, en sus parques e instalaciones públicas deportivas y equipamiento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sta actuación “es muy importante para que, en un futuro, podamos acometer las obras de instalación de césped artificial que viene demandando el club La Marquesa y sus familias. Seguimos cumpliendo con las demandas de los vecinos y vecinas de La Marquesa, con los padres y madres de los niños y niñas que juegan al fútbol en la instalación, como ya hicimos en su día con el cerramiento de la instalación”, ha indicado Díaz.</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su parte, el delegado de Deportes y Medio Rural, Jesús Alba, ha remarcado “la gran labor para el fútbol-base que realiza el C.D. La Marquesa desde su propio barrio. Estamos atendiendo sus demandas para mejorar la calidad de la instalación y su entorno, generando así mejores condiciones tanto para jugadores como para las familias que llevan allí a sus hijos a entrenar y jugar”.</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color w:val="000000"/>
                <w:szCs w:val="24"/>
              </w:rPr>
            </w:pPr>
            <w:r>
              <w:rPr>
                <w:rFonts w:cs="Arial" w:ascii="Arial" w:hAnsi="Arial"/>
                <w:color w:val="000000"/>
                <w:szCs w:val="24"/>
              </w:rPr>
              <w:t>https://www.transfernow.net/dl/20230119Doewn3Tv</w:t>
            </w:r>
          </w:p>
          <w:p>
            <w:pPr>
              <w:pStyle w:val="Contenidodelatabla"/>
              <w:widowControl w:val="false"/>
              <w:jc w:val="both"/>
              <w:rPr>
                <w:rFonts w:ascii="Arial" w:hAnsi="Arial" w:cs="Arial"/>
                <w:color w:val="000000"/>
                <w:szCs w:val="24"/>
              </w:rPr>
            </w:pPr>
            <w:r>
              <w:rPr>
                <w:rFonts w:cs="Arial" w:ascii="Arial" w:hAnsi="Arial"/>
                <w:color w:val="000000"/>
                <w:szCs w:val="24"/>
              </w:rPr>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36" t="-8246" r="-17536" b="-8246"/>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3-01-19T13:03:22Z</dcterms:modified>
  <cp:revision>46</cp:revision>
  <dc:subject/>
  <dc:title>A LA COMISION MUNICIPAL DE GOBIERNO</dc:title>
</cp:coreProperties>
</file>