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programa municipal Escuela de Verano 2022 culmina cuatro semanas de diversión y aprendizaje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Doscientos niños y niñas disfrutan de actividades lúdicas y servicio de comedor en los CEIP García Lorca y Sagrada Familia, y en Isabel La Católica en el caso del SASIA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La alcaldesa junto a la delegada de Acción Social y el presidente de Ceain ha visitado esta semana al grupo infantil de la Escuela de Verano de la Zona Sur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13 de agosto de 2022.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Doscientos niños y niñas han culminado en los últimos días sus campamentos urbanos, actividades lúdicas y formativas con servicio de comedor, en una apuesta del Ayuntamiento por la recuperación tras dos años de parón, de este refuerzo dirigido a familias en situación de vulnerabilidad.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La Escuela de Verano 2022 ha culminado 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 xml:space="preserve">las actividades previstas tanto en Zona Sur como en Zona Oeste, con un atractivo programa lúdico con contenidos educativos y una apuesta firme por la formación en valores. Esta programación, que arrancaba el pasado 18 de julio, se ha desarrolla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a través de l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Estrategia Regional Andaluza para la Cohesión e Inclusión Social (ERACIS). Durante el mes de julio, se ha desarrollado también la Escuela de Verano del Servicio de Atención Socieducativa con Infancia y Adolescencia, en el CEIP Isabel La Católica.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 xml:space="preserve">La Escuela de Verano en la Zona Sur ha contado con el trabajo como entidad dinamizadora de CEAin, y la colaboración económica de fundación “la Caixa”. Ochenta menores de 6 a 12 años han podido divertirse y aprender en este campamento urbano, desarrollado en el CEIP Federico García Lorca, y que ha ofrecido junto con las actividades de dinamización, un servicio de comedor. También han participado en este campamento urbano niños y niñas del programa Caixa Proinfancia. 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La alcaldesa, Mamen Sánchez, la delegada de Acción Social y Mayores, Carmen Collado, el presidente de CEAin, Jesús García, y el director del CEIP Federico García Lorca, Félix Saborido, han visitado esta semana este centro educativo, conociendo personalmente la buena respuesta que han recibido las diferentes actividades, tanto salidas a la playa, como juegos relacionados con el medio ambiente, el deporte, los hábitos saludables de vida, y la paz y la no violencia.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 xml:space="preserve">La alcaldesa destacaba en esta visita que “estamos culminando los programas de verano que el Ayuntamiento, con la colaboración de CEAin, y de la Caixa,  tenemos en marcha, tanto en la zona sur, en el CEIP Federico García Lorca, como en la zona Oeste, en el Sagrada Familia, y en el CEIP Isabel La Católica en el caso del SASIA,. Son campamentos de verano que vienen acompañados de un servicio  de comedor. Se trata de que estos niños y niñas puedan tener una actividad cerca de su barrio, también van los jueves a la playa, y toda esa actividad culmina con el almuerzo en el comedor, que supone una ayuda para las familias”. Jesús García, desde CEAin, señalaba que “esta actividad es muy importante porque ofrece a los chavales y chavalas una posibilidad de formación no reglada, que es importante para ellos y ellas pero también para la sociedad en la que viven, porque a todos nos conviene construir una sociedad de personas más empáticas, que socialicen… y todo ese pequeño cambio que se produce en cada persona, suma para toda la sociedad. Por tanto no es un trabajo para estos niños y niñas sino para toda la sociedad, y desde CEAin llevamos muchísimos años trabajando con ese objetivo en el Proceso Comunitario de la Zona Sur”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La Escuela de Verano en la Zona Oeste ha culminado también esta semana sus propuestas,  un variado programa de actividades lúdicas con servicio de comedor en el CEIP Sagrada Familia.</w:t>
      </w:r>
      <w:bookmarkStart w:id="0" w:name="page19R_mcid8"/>
      <w:bookmarkEnd w:id="0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Cabe destacar que los objetivos de las actividades programadas por la Escuela de Verano 2022 son entre otros favorecer la inclusión de niñas y niños</w:t>
      </w:r>
      <w:bookmarkStart w:id="1" w:name="page19R_mcid9"/>
      <w:bookmarkEnd w:id="1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; fomentar una educación en valores</w:t>
      </w:r>
      <w:bookmarkStart w:id="2" w:name="page19R_mcid10"/>
      <w:bookmarkEnd w:id="2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; incrementar sus habilidades sociales y sus competencias personales</w:t>
      </w:r>
      <w:bookmarkStart w:id="3" w:name="page19R_mcid11"/>
      <w:bookmarkEnd w:id="3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; fomentar la expresión de sentimientos y emociones</w:t>
      </w:r>
      <w:bookmarkStart w:id="4" w:name="page19R_mcid12"/>
      <w:bookmarkEnd w:id="4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; y difundir los Objetivos de Desarrollo Sostenible marcados por la Agenda 2030.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Se trata de objetivos compartidos con la Escuela de Verano del SASIA, de la que se han beneficiado niños y niñas de las familias con las que se trabaja durante todo el año por parte de los servicios sociales, y cuya sede ha sido el CEIP Isabel La Católica.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El Ayuntamiento está trabajando en el procedimiento de licitación de este servicio de campamentos de verano con comedor para los próximos cuatro años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Estrategia Regional Andaluza para la Cohesión e Inclusión Socia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s una iniciativa cofinanciada por la </w:t>
      </w:r>
      <w:r>
        <w:rPr>
          <w:rStyle w:val="Destaquemayor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Consejería de Igualdad, Políticas Sociales y Conciliación y el Fondo Social Europe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en el Marco del Programa Operativo FSE Comunidad Autónoma de Andalucía 2014-2020.</w:t>
      </w:r>
    </w:p>
    <w:p>
      <w:pPr>
        <w:pStyle w:val="Normal"/>
        <w:tabs>
          <w:tab w:val="clear" w:pos="709"/>
          <w:tab w:val="left" w:pos="5275" w:leader="none"/>
        </w:tabs>
        <w:spacing w:before="0" w:after="160"/>
        <w:rPr/>
      </w:pPr>
      <w:r>
        <w:rPr/>
        <w:t xml:space="preserve">Enlace de audio: </w:t>
      </w:r>
      <w:hyperlink r:id="rId2">
        <w:r>
          <w:rPr>
            <w:rStyle w:val="InternetLink"/>
          </w:rPr>
          <w:t>https://ssweb.seap.minhap.es/almacen/descarga/envio/72857ea52b127b2de9265e42b5e7fbfcc488aebf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985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ICZUQV+GTWalsheimProBold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>
        <w:b/>
        <w:b/>
        <w:color w:val="002060"/>
        <w:sz w:val="24"/>
      </w:rPr>
    </w:pPr>
    <w:r>
      <w:rPr>
        <w:b/>
        <w:color w:val="002060"/>
        <w:sz w:val="24"/>
      </w:rPr>
    </w:r>
  </w:p>
  <w:p>
    <w:pPr>
      <w:pStyle w:val="Header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39995</wp:posOffset>
          </wp:positionH>
          <wp:positionV relativeFrom="paragraph">
            <wp:posOffset>49530</wp:posOffset>
          </wp:positionV>
          <wp:extent cx="1283970" cy="664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770" r="-402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</w:rPr>
      <w:t>PROGRAMA OPERATIVO 2014-2020 DEL FONDO SOCIAL EUROPEO DE ANDALUCÍA</w:t>
    </w:r>
    <w:r>
      <w:rPr>
        <w:i/>
        <w:smallCaps/>
        <w:color w:val="0070C0"/>
        <w:lang w:val="en-US" w:eastAsia="en-US"/>
      </w:rPr>
      <w:t xml:space="preserve"> </w:t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59045</wp:posOffset>
          </wp:positionH>
          <wp:positionV relativeFrom="paragraph">
            <wp:posOffset>-26670</wp:posOffset>
          </wp:positionV>
          <wp:extent cx="955675" cy="822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4" t="-1880" r="-1624" b="-1880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218440</wp:posOffset>
          </wp:positionV>
          <wp:extent cx="998220" cy="1014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6" t="-416" r="-416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5050</wp:posOffset>
          </wp:positionH>
          <wp:positionV relativeFrom="paragraph">
            <wp:posOffset>-204470</wp:posOffset>
          </wp:positionV>
          <wp:extent cx="1177925" cy="1085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6" t="-572" r="-526" b="-57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70C0"/>
        <w:sz w:val="28"/>
      </w:rPr>
    </w:pPr>
    <w:r>
      <w:rPr>
        <w:b/>
        <w:i/>
        <w:smallCaps/>
        <w:color w:val="0070C0"/>
        <w:sz w:val="28"/>
      </w:rPr>
      <w:t>Plan Local de Intervención en Zonas Desfavorecidas ERACIS. Ayuntamiento de Je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5">
    <w:name w:val="Fuente de párrafo predeter.5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s">
    <w:name w:val="ins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/>
  </w:style>
  <w:style w:type="character" w:styleId="Mencinsinresolver">
    <w:name w:val="Mención sin resolver"/>
    <w:qFormat/>
    <w:rPr>
      <w:color w:val="605E5C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G2">
    <w:name w:val="g2"/>
    <w:qFormat/>
    <w:rPr/>
  </w:style>
  <w:style w:type="character" w:styleId="Hb">
    <w:name w:val="hb"/>
    <w:qFormat/>
    <w:rPr/>
  </w:style>
  <w:style w:type="character" w:styleId="G3">
    <w:name w:val="g3"/>
    <w:qFormat/>
    <w:rPr/>
  </w:style>
  <w:style w:type="character" w:styleId="Gd">
    <w:name w:val="gd"/>
    <w:qFormat/>
    <w:rPr/>
  </w:style>
  <w:style w:type="character" w:styleId="Qu">
    <w:name w:val="qu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Destaquemayor">
    <w:name w:val="Destaque mayo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Rojo">
    <w:name w:val="rojo"/>
    <w:basedOn w:val="Fuentedeprrafopredeter1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6">
    <w:name w:val="Fuente de párrafo predeter.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72857ea52b127b2de9265e42b5e7fbfcc488ae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1:53Z</dcterms:created>
  <dc:creator/>
  <dc:description/>
  <dc:language>en-US</dc:language>
  <cp:lastModifiedBy/>
  <cp:lastPrinted>1995-11-21T17:41:00Z</cp:lastPrinted>
  <dcterms:modified xsi:type="dcterms:W3CDTF">2022-08-12T10:41:31Z</dcterms:modified>
  <cp:revision>25</cp:revision>
  <dc:subject/>
  <dc:title/>
</cp:coreProperties>
</file>