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Style w:val="StrongEmphasis"/>
          <w:rFonts w:eastAsia="Times New Roman" w:cs="Arial" w:ascii="Arial" w:hAnsi="Arial"/>
          <w:b/>
          <w:bCs/>
          <w:color w:val="auto"/>
          <w:kern w:val="2"/>
          <w:sz w:val="40"/>
          <w:szCs w:val="40"/>
          <w:lang w:val="es-ES" w:eastAsia="zh-CN" w:bidi="ar-SA"/>
        </w:rPr>
        <w:t xml:space="preserve">Nacen tres linces ibéricos en el Zoobotánico </w:t>
      </w:r>
    </w:p>
    <w:p>
      <w:pPr>
        <w:pStyle w:val="Normal"/>
        <w:spacing w:lineRule="auto" w:line="276"/>
        <w:jc w:val="left"/>
        <w:rPr/>
      </w:pPr>
      <w:r>
        <w:rPr/>
      </w:r>
    </w:p>
    <w:p>
      <w:pPr>
        <w:pStyle w:val="Normal"/>
        <w:spacing w:lineRule="auto" w:line="276"/>
        <w:jc w:val="left"/>
        <w:rPr/>
      </w:pPr>
      <w:r>
        <w:rPr>
          <w:rStyle w:val="StrongEmphasis"/>
          <w:rFonts w:eastAsia="Times New Roman" w:cs="Arial" w:ascii="Arial" w:hAnsi="Arial"/>
          <w:b w:val="false"/>
          <w:bCs w:val="false"/>
          <w:color w:val="auto"/>
          <w:kern w:val="2"/>
          <w:sz w:val="36"/>
          <w:szCs w:val="36"/>
          <w:lang w:val="es-ES" w:eastAsia="zh-CN" w:bidi="ar-SA"/>
        </w:rPr>
        <w:t>Dentro de dos semanas, cuando se realice el primer chequeo se sabrá el sexo de las crías</w:t>
      </w:r>
    </w:p>
    <w:p>
      <w:pPr>
        <w:pStyle w:val="Normal"/>
        <w:spacing w:lineRule="auto" w:line="276"/>
        <w:jc w:val="both"/>
        <w:rPr>
          <w:rFonts w:ascii="Arial" w:hAnsi="Arial" w:cs="Arial"/>
          <w:sz w:val="36"/>
          <w:szCs w:val="36"/>
        </w:rPr>
      </w:pPr>
      <w:r>
        <w:rPr>
          <w:rFonts w:cs="Arial" w:ascii="Arial" w:hAnsi="Arial"/>
          <w:sz w:val="36"/>
          <w:szCs w:val="36"/>
        </w:rPr>
      </w:r>
    </w:p>
    <w:p>
      <w:pPr>
        <w:pStyle w:val="Normal"/>
        <w:spacing w:lineRule="auto" w:line="240"/>
        <w:jc w:val="both"/>
        <w:rPr/>
      </w:pPr>
      <w:r>
        <w:rPr>
          <w:rFonts w:cs="Arial" w:ascii="Arial" w:hAnsi="Arial"/>
          <w:b/>
          <w:bCs/>
          <w:sz w:val="26"/>
          <w:szCs w:val="26"/>
        </w:rPr>
        <w:t>15 de mayo de 2022.</w:t>
      </w:r>
      <w:r>
        <w:rPr>
          <w:rFonts w:cs="Arial" w:ascii="Arial" w:hAnsi="Arial"/>
          <w:sz w:val="26"/>
          <w:szCs w:val="26"/>
        </w:rPr>
        <w:t xml:space="preserve"> La hembra de lince ibérico ‘Fárfara’ dio a luz, el pasado 27 de abril, a tres nuevas crías. Los cachorros nacieron entre las 13.30 y las 15.30 horas y su experimentada madre los limpió inmediatamente y muy pronto comenzaron a mamar. Dichos animales se mantienen en las instalaciones del AREA (Área de Reproducción de Especies Amenazadas) en una zona no visitable del parque.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Fárfara, de 13 años de edad, es la única que se mantiene en el Zoobotánico con fines reproductivos en el marco del Programa de Conservación ex situ de la especie, siendo el único zoo del mundo que participa en el mismo. Mientras, el padre, ‘Hidrógeno’, de 11 años,  se encuentra en una instalación contigua para dar la máxima tranquilidad a la hembra.</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 xml:space="preserve">El delegado de Protección y Bienestar Animal, Rubén Pérez, ha mostrado su satisfacción por los nacimientos de los tres cachorros que se encuentran en perfecto estado y están siendo cuidados en todo momento por su madre.  Asimismo, ha señalado que “desde su nacimiento pueden ser observados por el público a través de un monitor por circuito cerrado de vídeo”. Esto es debido a que el contacto humano con los animales que forman  parte de este programa se reduce al máximo posible para que no pierdan su carácter salvaje, y puedan ser reintroducidos en la naturaleza, sin estar habituados al hombre, lo que les traería complicaciones.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 xml:space="preserve">Dentro de dos semanas, se procederá al primer chequeo veterinario y vacunación de los cachorros, por parte del equipo veterinario, y entonces se conocerá el sexo de las crías y, en consecuencia, se elegirán sus nombres, que este año empezaran por la letra ‘T’ siguiendo la tradición del programa. </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t>Se espera que el destino de estos cachorros, cuando tengan varios meses, sea su reintroducción en la naturaleza, al igual que ha ocurrido anteriormente con otros ejemplares nacidos en el AREA del Zoobotánico.</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i/>
          <w:i/>
          <w:iCs/>
          <w:sz w:val="26"/>
          <w:szCs w:val="26"/>
        </w:rPr>
      </w:pPr>
      <w:r>
        <w:rPr>
          <w:rFonts w:cs="Arial" w:ascii="Arial" w:hAnsi="Arial"/>
          <w:i/>
          <w:iCs/>
          <w:sz w:val="26"/>
          <w:szCs w:val="26"/>
        </w:rPr>
        <w:t>(Se adjunta fotografía)</w:t>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cs="Arial"/>
          <w:sz w:val="26"/>
          <w:szCs w:val="26"/>
        </w:rPr>
      </w:pPr>
      <w:r>
        <w:rPr>
          <w:rFonts w:cs="Arial" w:ascii="Arial" w:hAnsi="Arial"/>
          <w:sz w:val="26"/>
          <w:szCs w:val="26"/>
        </w:rPr>
      </w:r>
    </w:p>
    <w:p>
      <w:pPr>
        <w:pStyle w:val="Normal"/>
        <w:spacing w:lineRule="auto" w:line="240"/>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240"/>
        <w:jc w:val="left"/>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dcterms:modified xsi:type="dcterms:W3CDTF">2022-05-13T08:11:57Z</dcterms:modified>
  <cp:revision>62</cp:revision>
  <dc:subject/>
  <dc:title/>
</cp:coreProperties>
</file>