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es-ES_tradnl" w:bidi="ar-SA"/>
        </w:rPr>
        <w:t>FOTONOTICIA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12"/>
          <w:szCs w:val="12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12"/>
          <w:szCs w:val="12"/>
          <w:u w:val="none"/>
          <w:lang w:val="es-ES" w:eastAsia="es-ES_tradnl" w:bidi="ar-SA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es-ES_tradnl" w:bidi="ar-SA"/>
        </w:rPr>
        <w:t>El Grupo Q Gestión Inmobiliaria presenta al Ayuntamiento sus proyectos para Jerez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2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u w:val="none"/>
          <w:lang w:val="es-ES" w:eastAsia="es-ES_tradnl" w:bidi="ar-SA"/>
        </w:rPr>
        <w:t xml:space="preserve">José Antonio Díaz agradece la apuesta de esta empresa por Jerez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u w:val="none"/>
          <w:lang w:val="es-ES" w:eastAsia="es-ES_tradnl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es-ES_tradnl" w:bidi="ar-SA"/>
        </w:rPr>
        <w:t>15 de febrero de 2022.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 xml:space="preserve"> El teniente de alcaldesa de Urbanismo, José Antonio Díaz, ha mantenido un encuentro con representantes de Grupo Q Gestión Inmobiliaria con quienes ha abordado cuestiones relacionadas con los proyectos que esta empresa está llevando a cabo en la ciudad o que tiene en previsión emprender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>Durante el encuentro, el teniente de alcaldesa se ha interesado por los nuevos proyectos inmobiliarios que tienen en marcha, entre l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es-ES" w:eastAsia="es-ES_tradnl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es-ES_tradnl"/>
        </w:rPr>
        <w:t>s que figuran la denominada Terrazas de Sol, ubicada en el parque Sandeman, formada por un 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ificio d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77 viviendas de 1, 2 y 3 dormitori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además de otras promociones en el Paseo de Las Delicias o en la calle Azufre, en el entorno de la avenida de Europa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José Antonio Díaz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ha agradeci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“la apuesta de esta empresa por Jerez y por implantar nuev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proyect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mpresariales que gener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>n beneficios a l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ciudad, y que, por tanto, están contribuyendo de manera decidida a ese impulso de la actividad económica y al empleo tan necesario en estos tiempos actuales”. En relación a ello, ha ofrecido a este grupo empresarial toda la colaboración del Ayuntamiento para poner en marcha nuevas promociones inmobiliarias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76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</w:tblGrid>
      <w:tr>
        <w:trPr/>
        <w:tc>
          <w:tcPr>
            <w:tcW w:w="7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2"/>
                  <w:szCs w:val="22"/>
                  <w:u w:val="none"/>
                </w:rPr>
                <w:t>Se adjunta fotografía</w:t>
              </w:r>
            </w:hyperlink>
          </w:p>
        </w:tc>
      </w:tr>
    </w:tbl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666666"/>
          <w:sz w:val="24"/>
          <w:szCs w:val="24"/>
          <w:shd w:fill="auto" w:val="clear"/>
          <w:lang w:eastAsia="es-ES"/>
        </w:rPr>
      </w:pPr>
      <w:r>
        <w:rPr>
          <w:rFonts w:cs="Arial" w:ascii="Arial" w:hAnsi="Arial"/>
          <w:b w:val="false"/>
          <w:bCs w:val="false"/>
          <w:color w:val="666666"/>
          <w:sz w:val="24"/>
          <w:szCs w:val="24"/>
          <w:shd w:fill="auto" w:val="clear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Trebuchet MS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54405" cy="912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85" t="-1784" r="-14185" b="-178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12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79120" cy="8496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81" t="-7938" r="-16881" b="-7938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A933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color w:val="00A933"/>
      <w:sz w:val="20"/>
      <w:szCs w:val="26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Symbol" w:hAnsi="Symbol" w:cs="Symbol"/>
      <w:color w:val="00A933"/>
      <w:sz w:val="20"/>
      <w:szCs w:val="26"/>
      <w:shd w:fill="auto" w:val="clear"/>
    </w:rPr>
  </w:style>
  <w:style w:type="character" w:styleId="WW8Num4z1">
    <w:name w:val="WW8Num4z1"/>
    <w:qFormat/>
    <w:rPr>
      <w:rFonts w:ascii="OpenSymbol;Arial Unicode MS" w:hAnsi="OpenSymbol;Arial Unicode MS" w:cs="Courier New"/>
      <w:sz w:val="20"/>
    </w:rPr>
  </w:style>
  <w:style w:type="character" w:styleId="WW8Num2z8">
    <w:name w:val="WW8Num2z8"/>
    <w:qFormat/>
    <w:rPr>
      <w:rFonts w:ascii="OpenSymbol;Arial Unicode MS" w:hAnsi="OpenSymbol;Arial Unicode MS" w:cs="OpenSymbol;Arial Unicode M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5z0">
    <w:name w:val="WW8Num5z0"/>
    <w:qFormat/>
    <w:rPr>
      <w:rFonts w:ascii="Symbol" w:hAnsi="Symbol" w:eastAsia="Trebuchet MS" w:cs="Arial"/>
      <w:b/>
      <w:caps w:val="false"/>
      <w:smallCaps w:val="false"/>
      <w:color w:val="00000A"/>
      <w:sz w:val="20"/>
      <w:szCs w:val="28"/>
    </w:rPr>
  </w:style>
  <w:style w:type="character" w:styleId="WW8Num5z1">
    <w:name w:val="WW8Num5z1"/>
    <w:qFormat/>
    <w:rPr>
      <w:rFonts w:ascii="OpenSymbol;Arial Unicode MS" w:hAnsi="OpenSymbol;Arial Unicode M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eastAsia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  <w:lang w:eastAsia="ar-SA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44z0">
    <w:name w:val="WW8Num44z0"/>
    <w:qFormat/>
    <w:rPr>
      <w:rFonts w:ascii="Symbol" w:hAnsi="Symbol" w:eastAsia="Times New Roman" w:cs="OpenSymbol;Arial Unicode MS"/>
      <w:color w:val="FF15EC"/>
      <w:sz w:val="28"/>
      <w:szCs w:val="28"/>
      <w:shd w:fill="auto" w:val="clear"/>
      <w:lang w:val="es-ES" w:eastAsia="zh-CN" w:bidi="ar-SA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  <w:color w:val="FF15EC"/>
      <w:sz w:val="28"/>
      <w:szCs w:val="28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Author">
    <w:name w:val="author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OpenSymbol;Arial Unicode MS"/>
      <w:color w:val="00A933"/>
      <w:sz w:val="28"/>
      <w:szCs w:val="28"/>
      <w:shd w:fill="auto" w:val="clear"/>
      <w:lang w:val="es-ES" w:eastAsia="zh-CN" w:bidi="ar-SA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Caracteresdenotafinal">
    <w:name w:val="WW-Caracteres de nota final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S2">
    <w:name w:val="s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3">
    <w:name w:val="WW8Num11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kinsoku w:val="true"/>
      <w:overflowPunct w:val="true"/>
      <w:autoSpaceDE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Arial"/>
      <w:color w:val="auto"/>
      <w:sz w:val="22"/>
      <w:szCs w:val="21"/>
      <w:lang w:eastAsia="en-U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  <w:lang w:eastAsia="ar-SA"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Prrafodelista1">
    <w:name w:val="Párrafo de lista1"/>
    <w:basedOn w:val="Normal"/>
    <w:qFormat/>
    <w:pPr>
      <w:suppressAutoHyphens w:val="true"/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ileadmin/Documentos/Participacion_Ciudadana/Cooperacion/ComercioJusto/solicitud_establecimientos_0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ose Vazquez</dc:creator>
  <dc:description/>
  <dc:language>en-US</dc:language>
  <cp:lastModifiedBy/>
  <dcterms:modified xsi:type="dcterms:W3CDTF">2022-02-15T09:11:36Z</dcterms:modified>
  <cp:revision>429</cp:revision>
  <dc:subject/>
  <dc:title>A LA COMISION MUNICIPAL DE GOBIERNO</dc:title>
</cp:coreProperties>
</file>