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8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8"/>
          <w:lang w:val="es-ES" w:eastAsia="zh-CN" w:bidi="ar-SA"/>
        </w:rPr>
        <w:t>FOTONOTICIA</w:t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12"/>
          <w:szCs w:val="12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2"/>
          <w:szCs w:val="12"/>
          <w:lang w:val="es-ES" w:eastAsia="zh-CN" w:bidi="ar-SA"/>
        </w:rPr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La asamblea general de la Asociación Ruta del Vino y del Brandy del Marco de Jerez aprueba la firma de una carta de protección del paisaje del viñedo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 xml:space="preserve">2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>febrero</w:t>
      </w:r>
      <w:r>
        <w:rPr>
          <w:rFonts w:cs="Arial" w:ascii="Arial" w:hAnsi="Arial"/>
          <w:b/>
          <w:bCs/>
          <w:sz w:val="24"/>
          <w:szCs w:val="24"/>
        </w:rPr>
        <w:t xml:space="preserve"> de 2022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s-ES" w:eastAsia="zh-CN" w:bidi="ar-SA"/>
        </w:rPr>
        <w:t>La delegada de Turismo Comercio y Consumo, Isabel Gallardo, junto al vicepresidente de la Diputación de Cádiz, José Maria Román, y el presidente del Consejo Regulador del Jerez-Xérèz-Sherry, César Saldaña, ha asistido a la junta directiva y a la asamblea general de la Asociación Ruta del Vino y del Brandy del Marco de Jerez donde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s-ES" w:eastAsia="zh-CN" w:bidi="ar-SA"/>
        </w:rPr>
        <w:t xml:space="preserve"> se ha aprobado el inicio del proceso para la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s-ES" w:eastAsia="zh-CN" w:bidi="ar-SA"/>
        </w:rPr>
        <w:t xml:space="preserve">firma de la carta de protección del paisaje del viñedo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s-ES" w:eastAsia="zh-CN" w:bidi="ar-SA"/>
        </w:rPr>
        <w:t xml:space="preserve">ya que se considera “muy importante su salvaguarda por ser de interés para todos asociados y un recurso de desarrollo turístico y económico del territorio”, ha señalado la delegada.  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s-ES" w:eastAsia="zh-CN" w:bidi="ar-SA"/>
        </w:rPr>
        <w:t>La Mesa del Viñedo celebrada el pasado martes acordó el inicio de este proceso protección del viñedo que hoy aprobado la asamblea de la Ruta del Vino y el Brandy del Marco de Jerez 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s-ES" w:eastAsia="zh-CN" w:bidi="ar-SA"/>
        </w:rPr>
        <w:t>A esta junta directiva y posterior asamblea se ha incorporado como nuevo miembro de la asociación la Diputación Provincial de Cádiz, una integración “que supone una apuesta y un impulso para el desarrollo enoturístico del territorio y de la ruta”, ha señalado Isabel Gallardo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s-ES" w:eastAsia="zh-CN" w:bidi="ar-SA"/>
        </w:rPr>
        <w:t>La asamblea ha abordado las cuentas anuales y el presupuesto del ejercicio. Asimismo, la junta directiva y la asamblea han analizado futuros proyectos y actuaciones en desarrollo de la  Asociación Ruta del Vino y del Brandy del Marco de Jerez, como el proyecto Pagos del Sherry Costa Noroeste, así como la incorporación de nuevas empresas a la entidad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es-E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 w:eastAsia="en-US"/>
      </w:rPr>
    </w:pPr>
    <w:r>
      <w:rPr>
        <w:sz w:val="26"/>
        <w:szCs w:val="26"/>
        <w:u w:val="single"/>
        <w:lang w:val="en-US" w:eastAsia="en-US"/>
      </w:rPr>
    </w:r>
  </w:p>
  <w:p>
    <w:pPr>
      <w:pStyle w:val="Header"/>
      <w:rPr>
        <w:sz w:val="26"/>
        <w:szCs w:val="26"/>
        <w:u w:val="none"/>
        <w:lang w:val="en-US" w:eastAsia="en-US"/>
      </w:rPr>
    </w:pPr>
    <w:r>
      <w:rPr>
        <w:sz w:val="26"/>
        <w:szCs w:val="26"/>
        <w:u w:val="non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88060" cy="9160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36" t="-1425" r="-11336" b="-142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916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12775" cy="8832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154" t="-4775" r="-10154" b="-4775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2-02-02T13:49:02Z</dcterms:modified>
  <cp:revision>282</cp:revision>
  <dc:subject/>
  <dc:title/>
</cp:coreProperties>
</file>