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t>El Ayuntamiento de Jerez finaliza las obras de la accesibilidad en calles Osa Mayor y Tauro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Los vecinos destacan la importancia de esta intervención que ofrece además una nueva vía de acceso al Centro de Salud de La Milagrosa</w:t>
      </w:r>
    </w:p>
    <w:p>
      <w:pPr>
        <w:pStyle w:val="TextBody"/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8 de agosto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El teniente de alcaldesa de Urbanismo, Medio Ambiente e Infraestructuras, José Antonio Díaz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ha visitado la barriada La Milagrosa para comprobar la finalización de las obras desarrolladas en las calles Tauro y Osa Mayor, que dan respuesta a una demanda vecinal mejorando la accesibilidad de la zona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íaz ha destacado que "hemos terminado una obra demandada por los vecinos de la Milagrosa y el entorno de La Canaleja y que ha supuesto una inversión de 48.000 euros con una mejora sustancial de la accesibilidad, el acerado y la iluminación. Hemos eliminado una barrera para los vecinos de las calles Osa Mayor y Osa Menor, en concreto, con la intervención en el puente del canal".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demás, se han adecuado tres parcelas municipales que ha servido para establecer nuevos espacios de aparcamiento y de zona verde entre las calles Angelita Gómez  y Guernica. José Antonio Díaz ha destacado el trabajo que se viene realizando en las zonas este y nordeste por poner el valor y al servicio de la ciudadanía las parcelas municipales.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or parte de la Federación de Asociaciones de Vecinos, Manuel Cazorla ha incidido en la importancia de esta intervención no solo por las soluciones que da, sobre todo, a las calles Guernica y Tauro, sino también "por ofrecer otra vía de acceso al Centro de Salud de La Milagrosa eliminando el embudo que se producía a la salida del mismo".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Fernando Jurado, representante vecinal de La Milagrosa, ha agradecido que el Gobierno local cumpla con lo comprometido culminando una actuación de mejora para el conjunto de la barriada. </w:t>
      </w:r>
    </w:p>
    <w:p>
      <w:pPr>
        <w:pStyle w:val="TextBody"/>
        <w:spacing w:lineRule="auto" w:line="2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tbl>
      <w:tblPr>
        <w:tblW w:w="7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42"/>
      </w:tblGrid>
      <w:tr>
        <w:trPr/>
        <w:tc>
          <w:tcPr>
            <w:tcW w:w="7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Enlace de descarga de audios:</w:t>
            </w:r>
          </w:p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strike w:val="false"/>
                  <w:dstrike w:val="false"/>
                  <w:color w:val="3F51B5"/>
                  <w:sz w:val="24"/>
                  <w:szCs w:val="24"/>
                  <w:u w:val="none"/>
                </w:rPr>
                <w:t xml:space="preserve">https://www.transfernow.net/dl/20210826KyxPJY9s </w:t>
              </w:r>
            </w:hyperlink>
          </w:p>
        </w:tc>
      </w:tr>
      <w:tr>
        <w:trPr/>
        <w:tc>
          <w:tcPr>
            <w:tcW w:w="7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3465" cy="9225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60" t="-724" r="-5760" b="-724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922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78180" cy="9486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68" t="-2618" r="-5568" b="-2618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es-E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10826KyxPJY9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8-26T12:44:02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