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destaca la eliminación de barreras arquitectónicas de las salas de Unión Cine Ciudad Jerez</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before="0" w:after="140"/>
        <w:jc w:val="both"/>
        <w:rPr/>
      </w:pPr>
      <w:r>
        <w:rPr>
          <w:rFonts w:cs="Arial" w:ascii="Arial" w:hAnsi="Arial"/>
          <w:b/>
          <w:bCs/>
          <w:sz w:val="24"/>
          <w:szCs w:val="24"/>
        </w:rPr>
        <w:t xml:space="preserve">18 de junio de 2021. </w:t>
      </w:r>
      <w:r>
        <w:rPr>
          <w:rFonts w:cs="Arial" w:ascii="Arial" w:hAnsi="Arial"/>
          <w:b w:val="false"/>
          <w:bCs w:val="false"/>
          <w:sz w:val="24"/>
          <w:szCs w:val="24"/>
        </w:rPr>
        <w:t xml:space="preserve"> La delegada de Turismo, Comercio y Consumo, Isabel Gallardo, ha destacado la política inclusiva de de las personas con discapacidades diferentes de las nuevas instalaciones de las salas de cine de Unión Cine Ciudad de Jerez. Acompañada del gerente, Mario Fernández, de estos cines de Carrefour Sur, la delegada ha reconocido el esfuerzo realizado por esta empresa en favor del arte y la cultura en unos tiempos tan marcados por la pandemia.</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Unión Cine Ciudad de Jerez abrió sus puertas el 18 pasado de diciembre de 2020,  pero tuvo que volver a cerrar en enero de 2021. Las salas de cine han sido reformadas, son más dinámicas, modernas y funcionales. “Pero lo más interesante y positivo es la supresión de barreras arquitectónicas para favorecer la inclusión de las personas con capacidades diferentes. Son personas que cuando llegan a una sala de proyección, en el cine, normalmente no tienen espacios definidos para ellos. En estos cines sí los tienen”, ha subrayado Isabel Gallardo.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Los espacios para ser ocupados por estas personas están en una posición de igualdad absoluta que el resto de butacas. “El mensaje que dan estos cines es que todos somos iguales y tenemos que tener una cultura de inclusión para aquellas personas que tiene unas capacidades diferentes”, ha recalcado la delegada municipal.</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Isabel Gallardo ha manifestado sentirse “muy gratamente impresionada porque me ha comentado el gerente cómo ha abierto en plena pandemia. La apertura de estos cines es una apuesta fuerte y una valentía porque el sector de las artes, de la cultura y del cine ha sido uno de los más  castigados de esta pandemia”, ha asegurado.</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Mario Fernández ha reconocido que no ha sido fácil abrir un cine en plena pandemia y apostar por la cultura. “Hemos abierto de nuevo. Es un cine modernizado, con pantallas nuevas y proyectores. Las personas con movilidad reducida tienen un sitio especial y específico atrás, como todo el mundo”. El gerente ha recordado que “somos el cine más barato de la provincia de Cádiz”, de lunes a jueves el precio es de cuatro euros, el miércoles 3,90 y los fines de semana de 5 euros. “El cine siempre es cultura y llena el alma. Invito a todos los jerezanos y jerezanas a que vengan y disfruten de nuestras instalaciones”, ha manifestado Mario Fernández.</w:t>
      </w:r>
    </w:p>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P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p>
            <w:pPr>
              <w:pStyle w:val="Contenidodelatabla"/>
              <w:jc w:val="both"/>
              <w:rPr>
                <w:rFonts w:ascii="Arial" w:hAnsi="Arial" w:cs="Arial"/>
                <w:i/>
                <w:i/>
                <w:iCs/>
                <w:sz w:val="22"/>
                <w:szCs w:val="22"/>
              </w:rPr>
            </w:pPr>
            <w:r>
              <w:rPr>
                <w:rFonts w:cs="Arial" w:ascii="Arial" w:hAnsi="Arial"/>
                <w:i/>
                <w:iCs/>
                <w:sz w:val="22"/>
                <w:szCs w:val="22"/>
              </w:rPr>
            </w:r>
          </w:p>
        </w:tc>
      </w:tr>
    </w:tbl>
    <w:p>
      <w:pPr>
        <w:pStyle w:val="TextBody"/>
        <w:spacing w:lineRule="auto" w:line="240" w:before="0" w:after="140"/>
        <w:jc w:val="both"/>
        <w:rPr/>
      </w:pPr>
      <w:r>
        <w:rP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32510" cy="920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37" t="-948" r="-7537" b="-948"/>
                  <a:stretch>
                    <a:fillRect/>
                  </a:stretch>
                </pic:blipFill>
                <pic:spPr bwMode="auto">
                  <a:xfrm>
                    <a:off x="0" y="0"/>
                    <a:ext cx="1032510" cy="9204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57225" cy="927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55" t="-3318" r="-7055" b="-3318"/>
                  <a:stretch>
                    <a:fillRect/>
                  </a:stretch>
                </pic:blipFill>
                <pic:spPr bwMode="auto">
                  <a:xfrm>
                    <a:off x="0" y="0"/>
                    <a:ext cx="657225" cy="927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18T08:20:32Z</dcterms:modified>
  <cp:revision>154</cp:revision>
  <dc:subject/>
  <dc:title/>
</cp:coreProperties>
</file>