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 Consejo Territorial de Distrito Norte renueva su composición de cargos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bCs/>
          <w:szCs w:val="24"/>
        </w:rPr>
        <w:t xml:space="preserve">19 de junio de 2021. </w:t>
      </w:r>
      <w:r>
        <w:rPr>
          <w:rFonts w:cs="Arial" w:ascii="Arial" w:hAnsi="Arial"/>
          <w:szCs w:val="24"/>
        </w:rPr>
        <w:t xml:space="preserve">La delegada de Coordinación de Distritos, Ana Hérica Ramos, junto a la teniente de alcaldesa, Laura Álvarez, y el delegado, Juan Antonio Cabello, ambos referentes en el Distrito Oeste, ha presidido en el Centro Social Rosa Roige la renovación de cargos de este Consejo Territorial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esta forma, se culmina la ronda de sesiones con las que todos los consejos de los distritos urbanos han cumplido con un trámite que se había atrasado a consecuencia de la situación sanitaria. Los restantes consejos territoriales de distrito (Sur, Este, Oeste, y Noreste) ya han celebrado su primera sesión de Pleno, y se encuentran desarrollando una serie de contactos y visitas a las barriadas del entorno de cada uno de ellos.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delegada ha destacado en la sesión su agradecimiento a las personas y entidades que se suman a este Consejo, por  su compromiso con este órgano de participación, dado que “trabajando por nuestro distrito, estamos contribuyendo al desarrollo social de nuestra ciudad, desde la cohesión territorial y la participación”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Cs w:val="24"/>
        </w:rPr>
        <w:t xml:space="preserve">La vicepresidencia primera del Consejo Territorial de Distrito Norte es la teniente de alcaldesa Laura Álvarez. La composición de este órgano reúne a un representante de los grupos municipales de la Corporación, </w:t>
      </w:r>
      <w:r>
        <w:rPr>
          <w:rFonts w:cs="Arial" w:ascii="Arial" w:hAnsi="Arial"/>
          <w:szCs w:val="24"/>
          <w:u w:val="none"/>
        </w:rPr>
        <w:t>PSOE, Ganemos, Adelante Jerez, Partido Popular y Ciudadano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mbién se integran en el Consejo una persona representante de cada una de las siguientes asociaciones vecinales, Jerez Nuevo Centro, San Álvaro, Palos Blancos, y las entidades AFAMEDIS, Ritmo Latino ‘Paséala’, ADEAMED y Asociación de Patinaje ZZRoll, más dos representantes de la ciudadanía, elegidos por sorteo. </w:t>
      </w:r>
    </w:p>
    <w:p>
      <w:pPr>
        <w:pStyle w:val="TextBody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o vicepresidente ciudadano ha sido elegido Jesús Palomo, de la asociación vecinal Palos Blancos. La comisión de Pleno ha quedado conformada por Carmen Campos Bernal, de la Asociación de Escucha a Menores en Dificultad; Antonio Bello Arranz, de la Asociación de Ritmos Latinos ‘Paséala’, y Cristóbal Castaño Fernández, representante de la ciudadanía elegido por sorteo.</w:t>
      </w:r>
    </w:p>
    <w:p>
      <w:pPr>
        <w:pStyle w:val="TextBody"/>
        <w:spacing w:lineRule="auto" w:line="240" w:before="0" w:after="1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be recordar que los Consejos Territoriales de Distritos son órganos consultivos permanentes de participación. Están capacitados para la formulación de propuestas y sugerencias en relación a las políticas municipales con la finalidad de canalizar la participación de las entidades y de la ciudadanía, partiendo de una reflexión conjunta sobre los temas y problemática general de sus respectivos territorios y sobre las diferentes políticas públicas incidentes en el mismo, haciendo posible una mayor corresponsabilización de la ciudadanía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245" cy="9243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59" t="-535" r="-4259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924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5960" cy="966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34" t="-2038" r="-4334" b="-203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NSimSun" w:cs="Arial"/>
      <w:b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2:00Z</dcterms:created>
  <dc:creator>ADELIFL</dc:creator>
  <dc:description/>
  <dc:language>en-US</dc:language>
  <cp:lastModifiedBy/>
  <cp:lastPrinted>1995-11-21T17:41:00Z</cp:lastPrinted>
  <dcterms:modified xsi:type="dcterms:W3CDTF">2021-06-18T07:53:12Z</dcterms:modified>
  <cp:revision>11</cp:revision>
  <dc:subject/>
  <dc:title/>
</cp:coreProperties>
</file>