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bCs/>
          <w:sz w:val="32"/>
          <w:szCs w:val="32"/>
          <w:u w:val="single"/>
          <w:lang w:eastAsia="es-ES_tradnl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  <w:lang w:eastAsia="es-ES_tradnl"/>
        </w:rPr>
        <w:t>Fotonoticia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</w:rPr>
        <w:t xml:space="preserve">Francisco Camas participa en la presentación de la revista cultural </w:t>
      </w:r>
      <w:r>
        <w:rPr>
          <w:rFonts w:cs="Arial" w:ascii="Arial" w:hAnsi="Arial"/>
          <w:b/>
          <w:bCs/>
          <w:i/>
          <w:iCs/>
          <w:sz w:val="40"/>
          <w:szCs w:val="40"/>
        </w:rPr>
        <w:t>Puerta Abierta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before="0" w:after="142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18 </w:t>
      </w:r>
      <w:r>
        <w:rPr>
          <w:rFonts w:cs="Arial" w:ascii="Arial" w:hAnsi="Arial"/>
          <w:b/>
          <w:bCs/>
          <w:sz w:val="26"/>
          <w:szCs w:val="26"/>
        </w:rPr>
        <w:t>de junio de 2021.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El Ateneo de Jerez ha presentado el número 0 de su revista cultural 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Puerta Abierta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, un proyecto 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en el que el colectivo ateneísta ha volcado muchos de sus esfuerzos y que ha conseguido hacer realidad.</w:t>
      </w:r>
    </w:p>
    <w:p>
      <w:pPr>
        <w:pStyle w:val="Normal"/>
        <w:spacing w:before="0" w:after="142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El teniente de alcaldesa de Dinamización Cultural y Patrimonio Histórico, Francisco Camas, ha participado en la presentación de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</w:rPr>
        <w:t xml:space="preserve"> Puerta Abierta,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 que ha tenido lugar en el Aula Magna del Campus de la Asunción de la Universidad de Cádiz.</w:t>
      </w:r>
    </w:p>
    <w:p>
      <w:pPr>
        <w:pStyle w:val="Normal"/>
        <w:spacing w:before="0" w:after="142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Francisco Camas ha señalado "que esta publicación recupera la tradición histórica del ateneo jerezano que ya editó una revista en los años 20 y 30 del siglo pasado y cuyos números se encuentran digitalizados en la Hemeroteca Nacional". En la presentación Camas se ha referido a la 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none"/>
        </w:rPr>
        <w:t>Revista del Ateneo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 xml:space="preserve"> cuyo número 1 se editó el 15 de agosto de 1924 constando su existencia hasta el número 68 de abril-septiembre de 1934.  </w:t>
      </w:r>
    </w:p>
    <w:p>
      <w:pPr>
        <w:pStyle w:val="Normal"/>
        <w:spacing w:before="0" w:after="14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</w:rPr>
        <w:t>Entre el contenido de la revista destaca un análisis de la cultura en Jerez, entrevista a Ismael Jordi y un repaso al INDESS, Instituto Universitario para el Desarrollo Social Sostenible perteneciente a la Universidad gaditana y que se encuentra ubicado en el campus de Jer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1"/>
      </w:tblGrid>
      <w:tr>
        <w:trPr/>
        <w:tc>
          <w:tcPr>
            <w:tcW w:w="7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swiss"/>
    <w:pitch w:val="variable"/>
  </w:font>
  <w:font w:name="Trebuchet MS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3150" cy="924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75" t="-512" r="-4075" b="-512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924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697865" cy="12153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78" t="-1682" r="-3578" b="-168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1:00Z</dcterms:created>
  <dc:creator>PC</dc:creator>
  <dc:description/>
  <dc:language>en-US</dc:language>
  <cp:lastModifiedBy/>
  <cp:lastPrinted>1995-11-21T17:41:00Z</cp:lastPrinted>
  <dcterms:modified xsi:type="dcterms:W3CDTF">2021-06-18T10:01:3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