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Mamen Sánchez: "El mejor homenaje que podemos hacer a Carmelo García Barroso es continuar con el trabajo que inició"</w:t>
      </w:r>
    </w:p>
    <w:p>
      <w:pPr>
        <w:pStyle w:val="TextBody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es-ES" w:eastAsia="zh-CN" w:bidi="ar-SA"/>
        </w:rPr>
        <w:t>14 de junio de 2021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 El salón de actos del Campus de La Asunción ha sido el escenario para el reconocimiento póstumo a Carmelo García Barroso, catedrático de Química Analítica de la Universidad de Cádiz, como Consejero de Honor del Consejo Social de la Ciudad de Jerez 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n su intervención, la alcaldesa de Jerez, Mamen Sánchez, ha hecho referencia a la figura de Carmelo García como persona, capaz de dar tanto a la ciudad. Mamen Sánchez ha rememorado que "son tantas las acciones que ha promovido en la ciudad y tantas acciones que quedan por terminar que el mejor homenaje que podemos hacer a Carmelo García es continuar con el legado que él inició"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La alcaldesa ha incidido en que es el primero de muchos homenajes que demuestran el orgullos que siente la ciudad por el profesor Carmelo García, cuya vocación siempre fue la docencia y la investigación.    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l acto ha contado con la intervención del rector magnífico de la UCA, Francisco Piniella y de la presidenta del Consejo Social de Jerez, Lola Rueda, quienes han ensalzado la figura de Carmelo García como investigador, divulgador, comprometido con la ciudad, su innovación y progreso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Tras estas intervenciones se entregó el reconocimiento póstumo a su hijo Pablo García Dorantes que, sensiblemente emocionado, ha agradecido las muestras de homenaje hacia su padre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r>
    </w:p>
    <w:tbl>
      <w:tblPr>
        <w:tblW w:w="771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1"/>
      </w:tblGrid>
      <w:tr>
        <w:trPr/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7275" cy="9229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23" t="-682" r="-5423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2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199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16" t="-2500" r="-5316" b="-250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6-14T11:43:45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