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reforma integral de acerados en La Liberación mejorará la accesibilidad y la calidad de vida en la barriad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Díaz visita las obras, que están incluidas en el Plan de Actuación de la zona sur y han sido acordada con los vecino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5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está llevando a cabo una actuación integral de renovación de acerados públicos en la barriada de la Liberación, en el marco del Plan de actuación en la zona sur que tiene en marcha el Gobierno local, y que engloba, además, zonas de La Cartuja, Santo Tomás de Aquino y San Telm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sí lo ha explicado el teniente de alcaldesa de Urbanismo, Infraestructuras y Medio Ambiente, José Antonio Díaz, durante una visita realizada a La Liberación, junto a la delegada de Coordinación de Distritos, Ana Hérica Ramos, y en la que han estado presentes técnicos municipales y representantes de la asociación de vecinos.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Dentro de esta programación de obras destinadas a la zona sur, “estamos llevando a cabo el arreglo integral de los acerados en calles de La Liberación, atendiendo de esta forma las peticiones que nos hacen llegar del colectivo vecinal para impulsar una mejor calidad de vida en el barrio. “En esta zona, estamos procediendo a reforzar la accesibilidad con la instalación de rampas, complementando así las reparaciones de las infraestructuras viarias que ya se acometieron con anterioridad en este espacio”, ha explicado Díaz.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Asimismo, ha recordado las mejoras en el asfaltado en todo el entorno de Santo Tomás de Aquino y La Liberación, “que también beneficia a ambas barriadas, y cuya regeneración urbana estamos impulsando tras años de abandono por parte de gobiernos anteriores, que sólo han hecho arreglos puntuales”, tal y como nos han explicado los propios vecinos”.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Durante su visita a La Liberación, realizada esta semana, el teniente de alcaldesa ha incidido en la importancia del “diálogo permanente que desde el Gobierno de Mamen Sánchez mantenemos con el tejido vecinal de la ciudad para muchas cuestiones, y que resulta fundamental para hacer una planificación óptima de las obras que se acometen continuamente en las diferentes barriadas”.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En este sentido, ha subrayado que desde Infraestructuras, “vamos a seguir trabajando en estrecha colaboración con este colectivo para que priorice cuáles son las reparaciones del acerado que precisa esta zona, al objeto de disponer de un equipo de trabajo durante seis meses que se encargue de  llevar a cabo todas las reparaciones en el viario público que sean necesarias, en beneficio siempre del conjunto de ciudadanos de La Liberación”.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Por su parte, el representante vecinal, Manuel Delgado, que ha estado presente en la visita, ha manifestado su satisfacción por estas obras y por el adecentamiento general que se está dando a esta zona, “que estaba muy necesitada de reparaciones concretas y que por fin se están haciendo”. </w:t>
      </w:r>
    </w:p>
    <w:p>
      <w:pPr>
        <w:pStyle w:val="TextBody"/>
        <w:spacing w:lineRule="auto" w:line="240" w:before="0" w:after="140"/>
        <w:jc w:val="left"/>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a audios de la visita: </w:t>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ntenidodelatabla"/>
              <w:jc w:val="both"/>
              <w:rPr>
                <w:rFonts w:ascii="Arial" w:hAnsi="Arial" w:cs="Arial"/>
                <w:b w:val="false"/>
                <w:b w:val="false"/>
                <w:bCs w:val="false"/>
                <w:i w:val="false"/>
                <w:i w:val="false"/>
                <w:iCs w:val="false"/>
                <w:sz w:val="22"/>
                <w:szCs w:val="22"/>
              </w:rPr>
            </w:pPr>
            <w:hyperlink r:id="rId2">
              <w:r>
                <w:rPr>
                  <w:rStyle w:val="InternetLink"/>
                  <w:rFonts w:cs="Arial" w:ascii="Arial" w:hAnsi="Arial"/>
                  <w:b w:val="false"/>
                  <w:bCs w:val="false"/>
                  <w:i w:val="false"/>
                  <w:iCs w:val="false"/>
                  <w:sz w:val="22"/>
                  <w:szCs w:val="22"/>
                </w:rPr>
                <w:t>https://soundcloud.app.goo.gl/6Pn647njoPUZpity6</w:t>
              </w:r>
            </w:hyperlink>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6Pn647njoPUZpity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4T11:57:24Z</dcterms:modified>
  <cp:revision>57</cp:revision>
  <dc:subject/>
  <dc:title/>
</cp:coreProperties>
</file>