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Ana Hérica Ramos conoce los proyectos del Grupo Scout Promete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Juventud, Ana Hérica Ramos, ha mantenido una primera toma de contacto con el Grupo Scout Prometeo, que acaba de cumplir un año de funcionamiento, con muchas ganas de dinamizar a la juventud e infancia de la zona de San Joaquín, y sumarse a redes de colaboración y trabajo conjunto con las restantes asociaciones y entidades del barrio. En la reunión han participado Miguel Azores Picón, y Borja Páramo Pér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os representantes del Grupo Scout han explicado cómo han apostado por crear un grupo aconfesional que se suma a la asociación Scout ya existente, para seguir contactando con familias y trabajando con los niños y niñas del barrio. Entre sus objetivos destacan su deseo de reactivar lazos de colaboración con otras entidades juveniles, para impulsar proyectos de interés común.</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Grupo Scout Prometeo tiene su sede en el colegio Antonio Machado. En este primer año de funcionamiento, ha visto marcado su funcionamiento por la pandemia, a pesar de la cual apostaban por organizarse y avanzar en las gestiones necesarias, de cara a las primeras actividades presenciales que ya han podido organizar al aire libr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ste grupo cuenta con diferentes secciones dirigidas a trabajar en materias de interés relacionadas con el medio ambiente, el ámbito artístico o cultur</w:t>
      </w:r>
      <w:r>
        <w:rPr>
          <w:rFonts w:eastAsia="Times New Roman" w:cs="Arial" w:ascii="Arial" w:hAnsi="Arial"/>
          <w:b w:val="false"/>
          <w:bCs w:val="false"/>
          <w:color w:val="000000"/>
          <w:kern w:val="2"/>
          <w:sz w:val="24"/>
          <w:szCs w:val="24"/>
          <w:lang w:val="es-ES" w:eastAsia="zh-CN" w:bidi="ar-SA"/>
        </w:rPr>
        <w:t>al, el uso de infraestructuras y espacios públicos del barrio, y el oci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La delegada Ana Hérica Ramos ha valorado muy positivamente el encuentro mantenido, que se concretará a nivel técnico con un contacto más estrecho para poder coordinar el uso de los espacios de la Sala Paúl de cara a la organización de reuniones y actividades concretas,</w:t>
      </w:r>
      <w:r>
        <w:rPr>
          <w:rFonts w:eastAsia="Times New Roman" w:cs="Arial" w:ascii="Arial" w:hAnsi="Arial"/>
          <w:b w:val="false"/>
          <w:bCs w:val="false"/>
          <w:color w:val="000000"/>
          <w:kern w:val="2"/>
          <w:sz w:val="24"/>
          <w:szCs w:val="24"/>
          <w:lang w:val="es-ES" w:eastAsia="zh-CN" w:bidi="ar-SA"/>
        </w:rPr>
        <w:t xml:space="preserve"> encuentros con otros colectivos juveniles y participación en redes sociales. </w:t>
      </w:r>
      <w:r>
        <w:rPr>
          <w:rFonts w:eastAsia="Times New Roman" w:cs="Arial" w:ascii="Arial" w:hAnsi="Arial"/>
          <w:b w:val="false"/>
          <w:bCs w:val="false"/>
          <w:color w:val="auto"/>
          <w:kern w:val="2"/>
          <w:sz w:val="24"/>
          <w:szCs w:val="24"/>
          <w:lang w:val="es-ES" w:eastAsia="zh-CN" w:bidi="ar-SA"/>
        </w:rPr>
        <w:t>Ana Hérica Ramos les ha ofrecido igualmente la colaboración de la Delegación de Coordinación de Distritos, de cara a la dinamización de actividades en el barrio, y les ha tendido la mano de cara a seguir en contacto de cara a poder dar difusión a las propuestas del colectivo, entre ellas un campamento de verano que están valorando para los próximos meses.</w:t>
      </w:r>
    </w:p>
    <w:p>
      <w:pPr>
        <w:pStyle w:val="TextBody"/>
        <w:spacing w:lineRule="auto" w:line="240" w:before="0" w:after="140"/>
        <w:jc w:val="left"/>
        <w:rPr>
          <w:sz w:val="24"/>
          <w:szCs w:val="24"/>
        </w:rPr>
      </w:pPr>
      <w:r>
        <w:rPr>
          <w:sz w:val="24"/>
          <w:szCs w:val="24"/>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7T08:28:28Z</dcterms:modified>
  <cp:revision>61</cp:revision>
  <dc:subject/>
  <dc:title/>
</cp:coreProperties>
</file>