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comisión de Pleno del Distrito Este aborda iniciativas de interés ciudadan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30 de abril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 delegada de Coordinación de Distritos y Voluntariado, Ana Hérica Ramos, ha presidido hoy la comisión de pleno del Consejo Territorial de Distrito Este, que han mantenido su primer encuentro tras la renovación de cargos, en el centro social Blas Infante. </w:t>
      </w:r>
      <w:r>
        <w:rPr>
          <w:rFonts w:cs="Arial" w:ascii="Arial" w:hAnsi="Arial"/>
          <w:sz w:val="24"/>
          <w:szCs w:val="24"/>
        </w:rPr>
        <w:t>Esta comisión ha fijado la fecha para el próximo pleno del Consejo Territorial de Distrito Este para el 11 de mayo a las 17,30 horas. En esta sesión, se pondrá en conocimiento de este órgano de participación diferentes temas relacionados con la gestión municipal, como la creación por parte de la Delegación de Coordinación de Distritos de la Guía de Recursos.  S</w:t>
      </w:r>
      <w:r>
        <w:rPr>
          <w:rFonts w:eastAsia="Times New Roman" w:cs="Arial" w:ascii="Arial" w:hAnsi="Arial"/>
          <w:b w:val="false"/>
          <w:bCs w:val="false"/>
          <w:color w:val="auto"/>
          <w:kern w:val="2"/>
          <w:sz w:val="24"/>
          <w:szCs w:val="24"/>
          <w:lang w:val="es-ES" w:eastAsia="zh-CN" w:bidi="ar-SA"/>
        </w:rPr>
        <w:t>e informará igualmente sobre el Plan Municipal de Vivienda y Suelo, y sobre el Plan de Barrios, y se desarrollará un turno de ruegos y pregunt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sta comisión de Pleno está conformada por el vicepresidente ciudadano, Ildefonso Tenorio, de la asociación vecinal La Integración; Manuel Cazorla, de la AVV El Pinar; José Antonio Zarzuela, de la AVV Atlántico; Emilia Rosa Cardona, de AVV Sector 10; y José Peña, de AVV La Yedra de Pinosolete.</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abe recordar que los Consejos Territoriales de Distritos son órganos consultivos permanentes de participación. Están capacitados para la formulación de propuestas y sugerencias en relación a las políticas municipales con la finalidad de canalizar la participación de las entidades y de la ciudadanía, partiendo de una reflexión conjunta sobre los temas y problemática general de sus respectivos territorios y sobre las diferentes políticas públicas incidentes en el mismo, haciendo posible una mayor corresponsabilización de la ciudadanía.</w:t>
      </w:r>
    </w:p>
    <w:p>
      <w:pPr>
        <w:pStyle w:val="Normal"/>
        <w:spacing w:lineRule="auto" w:line="240" w:before="0" w:after="140"/>
        <w:jc w:val="both"/>
        <w:rPr/>
      </w:pPr>
      <w:r>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3"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30T09:10:16Z</dcterms:modified>
  <cp:revision>59</cp:revision>
  <dc:subject/>
  <dc:title/>
</cp:coreProperties>
</file>